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  <w:u w:val="single"/>
        </w:rPr>
      </w:pPr>
      <w:r>
        <w:rPr>
          <w:b w:val="false"/>
          <w:sz w:val="32"/>
          <w:u w:val="single"/>
        </w:rPr>
        <w:t xml:space="preserve">Zgłoszenie </w:t>
      </w:r>
    </w:p>
    <w:p>
      <w:pPr>
        <w:pStyle w:val="Heading"/>
        <w:jc w:val="lef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Niniejszym: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sz w:val="18"/>
        </w:rPr>
        <w:t xml:space="preserve">zgłaszam(y) udział w programie </w:t>
      </w:r>
      <w:r>
        <w:rPr>
          <w:sz w:val="18"/>
        </w:rPr>
        <w:t>MAKROKATALOG</w:t>
      </w:r>
      <w:r>
        <w:rPr>
          <w:b w:val="false"/>
          <w:sz w:val="18"/>
        </w:rPr>
        <w:t xml:space="preserve"> jako uczestnik AKTYWNY*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sz w:val="18"/>
        </w:rPr>
        <w:t xml:space="preserve">zgłaszam(y) udział w programie </w:t>
      </w:r>
      <w:r>
        <w:rPr>
          <w:sz w:val="18"/>
        </w:rPr>
        <w:t xml:space="preserve">MAKROKATALOG </w:t>
      </w:r>
      <w:r>
        <w:rPr>
          <w:b w:val="false"/>
          <w:sz w:val="18"/>
        </w:rPr>
        <w:t>jako</w:t>
      </w:r>
      <w:r>
        <w:rPr>
          <w:sz w:val="18"/>
        </w:rPr>
        <w:t xml:space="preserve"> </w:t>
      </w:r>
      <w:r>
        <w:rPr>
          <w:b w:val="false"/>
          <w:sz w:val="18"/>
        </w:rPr>
        <w:t>uczestnik BIERNY*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84"/>
        <w:gridCol w:w="4394"/>
      </w:tblGrid>
      <w:tr>
        <w:trPr>
          <w:trHeight w:val="509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mię i nazwisko</w:t>
            </w:r>
          </w:p>
        </w:tc>
      </w:tr>
      <w:tr>
        <w:trPr>
          <w:trHeight w:val="69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azwa podmiotu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-----------------------------------------------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</w:rPr>
              <w:t>-----------------------------------------------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ieczątk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dres do korespondencji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el./Fak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6"/>
              </w:rPr>
            </w:pPr>
            <w:r>
              <w:rPr>
                <w:rFonts w:cs="Verdana" w:ascii="Verdana" w:hAnsi="Verdana"/>
                <w:b/>
                <w:sz w:val="6"/>
              </w:rPr>
            </w:r>
          </w:p>
        </w:tc>
      </w:tr>
      <w:tr>
        <w:trPr>
          <w:trHeight w:val="523" w:hRule="atLeast"/>
        </w:trPr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-----------------------------------------------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------------------------------------------------</w:t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r stacji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...</w:t>
            </w:r>
          </w:p>
        </w:tc>
      </w:tr>
      <w:tr>
        <w:trPr>
          <w:trHeight w:val="492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------------------------------------------------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-mail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czestnik AKTYWNY  zobowiązuje się do udziału poprzez dokonywanie transmisji własnych dokumentów DIP na serwer ftp.stacja.com.pl za pośrednictwem internetu. Włączenie wysyłania znajduje się</w:t>
        <w:br/>
        <w:t xml:space="preserve">w administracji programu SKP PRO (opcja MAKROKATALOG).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Uczestnik BIERNY nie jest zobowiązany do przesyłania własnych dokumentów DIP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Przystępując do programu </w:t>
      </w:r>
      <w:r>
        <w:rPr>
          <w:rFonts w:cs="Verdana" w:ascii="Verdana" w:hAnsi="Verdana"/>
          <w:b/>
          <w:sz w:val="18"/>
        </w:rPr>
        <w:t>MAKROKATALOG</w:t>
      </w:r>
      <w:r>
        <w:rPr>
          <w:rFonts w:cs="Verdana" w:ascii="Verdana" w:hAnsi="Verdana"/>
          <w:sz w:val="18"/>
        </w:rPr>
        <w:t xml:space="preserve"> wybieram(y) wariant opłaty kompilacyjnej wg cen netto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jako uczestnik AKTYWNY*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6" w:leader="none"/>
        </w:tabs>
        <w:ind w:left="1926" w:hanging="51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15,00 zł kwartalnie  1 stanowisko*- ilość stanowisk ............ </w:t>
      </w:r>
    </w:p>
    <w:p>
      <w:pPr>
        <w:pStyle w:val="Normal"/>
        <w:ind w:left="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26" w:leader="none"/>
        </w:tabs>
        <w:ind w:left="1926" w:hanging="510"/>
        <w:jc w:val="both"/>
        <w:rPr/>
      </w:pPr>
      <w:r>
        <w:rPr>
          <w:rFonts w:cs="Verdana" w:ascii="Verdana" w:hAnsi="Verdana"/>
          <w:sz w:val="18"/>
        </w:rPr>
        <w:t>60,00 zł rocznie 1 stanowisko*- ilość stanowisk ............</w:t>
      </w:r>
    </w:p>
    <w:p>
      <w:pPr>
        <w:pStyle w:val="Normal"/>
        <w:ind w:left="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57" w:firstLine="51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jako uczestnik BIERNY*</w:t>
      </w:r>
    </w:p>
    <w:p>
      <w:pPr>
        <w:pStyle w:val="Normal"/>
        <w:ind w:left="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6" w:leader="none"/>
        </w:tabs>
        <w:ind w:left="1926" w:hanging="51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45,00 zł kwartalnie 1 stanowisko *- ilość stanowisk ............  </w:t>
      </w:r>
    </w:p>
    <w:p>
      <w:pPr>
        <w:pStyle w:val="Normal"/>
        <w:ind w:left="57" w:hanging="0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26" w:leader="none"/>
        </w:tabs>
        <w:ind w:left="1926" w:hanging="51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80,00 zł rocznie 1 stanowisko *- ilość stanowisk ............</w:t>
      </w:r>
    </w:p>
    <w:p>
      <w:pPr>
        <w:pStyle w:val="Normal"/>
        <w:ind w:left="1416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Za każde następne stanowisko rabat 50%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o powyższych kwot należy dodać 22% VAT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yrażam(y) zgodę na ww. obciążenie za każdy bieżący i następny okres rozliczeniowy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------------------------------------------                                        ------------------------------------------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</w:t>
      </w:r>
      <w:r>
        <w:rPr>
          <w:rFonts w:cs="Verdana" w:ascii="Verdana" w:hAnsi="Verdana"/>
          <w:sz w:val="18"/>
        </w:rPr>
        <w:t>miejscowość, data                                                                              podpis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</w:rPr>
        <w:t>Zgłoszenie prosimy przesłać</w:t>
      </w:r>
      <w:r>
        <w:rPr>
          <w:rFonts w:cs="Verdana" w:ascii="Verdana" w:hAnsi="Verdana"/>
          <w:sz w:val="18"/>
        </w:rPr>
        <w:t xml:space="preserve"> listownie na adres: 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szelkie zmiany lub rezygnacja z dokonanego zgłoszenia udziału wymagają pisemnego powiadomienia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SUNRISE PHU Grzegorz Krzemieniecki 92-524 Łódź ul. Gorkiego 21/31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amawiający ma prawo do pisemnej rezygnacji z kontynuacji abonamentu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- do końca m-ca lutego, maja, września i listopada każdego roku poprzedzającego następny kwartalny okres rozliczeniowy;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do dnia 30 listopada roku poprzedzającego następny roczny okres rozliczeniowy;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w przypadku zmiany wysokości opłaty abonamentowej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*</w:t>
      </w:r>
      <w:r>
        <w:rPr>
          <w:rFonts w:cs="Verdana" w:ascii="Verdana" w:hAnsi="Verdana"/>
          <w:i/>
          <w:sz w:val="18"/>
        </w:rPr>
        <w:t xml:space="preserve"> należy zaznaczyć właściwy kwadrat uwzględniając dotychczasowy rodzaj abonamentu </w:t>
      </w:r>
    </w:p>
    <w:sectPr>
      <w:type w:val="nextPage"/>
      <w:pgSz w:w="11906" w:h="16838"/>
      <w:pgMar w:left="1417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070"/>
        </w:tabs>
        <w:ind w:left="2070" w:hanging="51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67"/>
        </w:tabs>
        <w:ind w:left="567" w:hanging="51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9:26:00Z</dcterms:created>
  <dc:creator>Grzegorz Krzemieniecki</dc:creator>
  <dc:description/>
  <cp:keywords/>
  <dc:language>en-US</dc:language>
  <cp:lastModifiedBy>Krzemieniecki</cp:lastModifiedBy>
  <cp:lastPrinted>2009-01-08T12:44:00Z</cp:lastPrinted>
  <dcterms:modified xsi:type="dcterms:W3CDTF">2009-03-06T12:14:00Z</dcterms:modified>
  <cp:revision>78</cp:revision>
  <dc:subject/>
  <dc:title>Zgłoszenie uczestnictwa </dc:title>
</cp:coreProperties>
</file>