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NRISE PHU Grzegorz Krzemieniecki 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l. A. Sacharowa 21/31          92-524 Łódź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0602 710688         tel. / fax 0-42 6734814 </w:t>
      </w:r>
    </w:p>
    <w:p>
      <w:pPr>
        <w:pStyle w:val="Normal"/>
        <w:jc w:val="center"/>
        <w:rPr>
          <w:lang w:val="de-DE"/>
        </w:rPr>
      </w:pPr>
      <w:hyperlink r:id="rId2">
        <w:r>
          <w:rPr>
            <w:rStyle w:val="InternetLink"/>
            <w:rFonts w:cs="Verdana" w:ascii="Verdana" w:hAnsi="Verdana"/>
            <w:lang w:val="de-DE"/>
          </w:rPr>
          <w:t>http://www.sunrise-phu.pl</w:t>
        </w:r>
      </w:hyperlink>
      <w:r>
        <w:rPr>
          <w:rFonts w:cs="Verdana" w:ascii="Verdana" w:hAnsi="Verdana"/>
          <w:lang w:val="de-DE"/>
        </w:rPr>
        <w:t xml:space="preserve"> e-mail: </w:t>
      </w:r>
      <w:hyperlink r:id="rId3">
        <w:r>
          <w:rPr>
            <w:rStyle w:val="InternetLink"/>
            <w:rFonts w:cs="Verdana" w:ascii="Verdana" w:hAnsi="Verdana"/>
            <w:lang w:val="de-DE"/>
          </w:rPr>
          <w:t>biuro@sunrise-phu.pl</w:t>
        </w:r>
      </w:hyperlink>
    </w:p>
    <w:p>
      <w:pPr>
        <w:pStyle w:val="Heading1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żej przedstawiamy ofertę prezentacji Waszej Stacji na witrynie internetowej poświęconej stacjom kontroli pojazdów w całym kraju: www.stacja.com.pl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sz w:val="20"/>
        </w:rPr>
        <w:t xml:space="preserve">Oferta podstawowa </w:t>
      </w:r>
      <w:r>
        <w:rPr>
          <w:rFonts w:cs="Verdana" w:ascii="Verdana" w:hAnsi="Verdana"/>
          <w:sz w:val="20"/>
        </w:rPr>
        <w:t>d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żytkowników profesjonalnego pakietu oprogramowania </w:t>
      </w:r>
      <w:r>
        <w:rPr>
          <w:rFonts w:cs="Verdana" w:ascii="Verdana" w:hAnsi="Verdana"/>
          <w:b/>
          <w:sz w:val="20"/>
        </w:rPr>
        <w:t>Systemu Badań Technicznych SKP 2002: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umieszczenie w Internecie informacji o Państwa stacji obejmuj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9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pis podstawowy - wizytówka firmy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wg informacji podanych w załączonym wzorze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00 zł /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ta będzie dostępna dla wszystkich internautów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sz w:val="18"/>
        </w:rPr>
        <w:t xml:space="preserve">Zainteresowane firmy prosimy o wypełnienie i wysłanie poniższego formularza listem.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Druk jest dostępny na www.sunrise-phu.com.pl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Zapisanie (po wypełnieniu) na dyskietkę zamieszczonego wzoru na witrynie lub wysłanie pliku</w:t>
        <w:br/>
        <w:t xml:space="preserve">na e-mail: biuro@sunrise.com.pl znacznie przyspieszy realizację prezentacji waszej firmy.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wisko i imię :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Nazwa firmy :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 (ulica, numer) :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Kod :...............................Miejscowość 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iat :......................................Województwo :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Numery telefonów i faksów: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dres istniejącej witryny internetowej: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 :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ni i godziny otwarcia :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</w:rPr>
        <w:t xml:space="preserve">Numer zezwolenia stacji kontroli pojazdów </w:t>
      </w:r>
      <w:r>
        <w:rPr>
          <w:rFonts w:cs="Verdana" w:ascii="Verdana" w:hAnsi="Verdana"/>
        </w:rPr>
        <w:t>: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kres zezwolenia 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cja kontroli pojazdów – podstawowa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ęgowa stacja kontroli pojazdów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kres zezwolenia ozn. literowe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Symbole rodzajów pojazdów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- motocykle i motorowery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 - pojazdy samochodowe o dopuszczalnej masie całkowitej do 3,5 t, z wyłączeniem motocykli</w:t>
        <w:br/>
        <w:t>i motorowerów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 - pojazdy samochodowe o dopuszczalnej masie całkowitej powyżej 3,5 t do 16 t lub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C - pojazdy samochodowe o dopuszczalnej masie całkowitej powyżej 3,5 t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 - autobusy o dopuszczalnej masie całkowitej powyżej 3,5 t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 - ciągniki rolnicze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- przyczepy przeznaczone do łączenia z pojazdami silnikowymi, do których jest upoważniona stacja kontroli pojazdów.*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Symbole rodzajów badań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- autobusów, których dopuszczalna prędkość na autostradzie i drodze ekspresowej wynosi 100 km/h,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c - pojazdów przystosowanych do zasilania gazem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 - pojazdów zarejestrowanych po raz pierwszy za granicą lub pojazdów nowego typu wyprodukowanych lub importowanych w ilości jednej sztuki rocznie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- pojazdów skierowanych na badania techniczne przez organ kontroli ruchu drogowego lub starostę, dla których wymagane jest specjalistyczne badanie, oraz pojazdów, w których dokonano zmian konstrukcyjnych lub wymiany elementów powodujących zmianę danych w dowodzie rejestracyjnym,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 - pojazdu marki "SAM" co do zgodności z warunkami technicznymi,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h - umieszczanie nadanych cech identyfikacyjnych pojazdu.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/>
      </w:pPr>
      <w:r>
        <w:rPr/>
        <w:t>Wyrażam (y) zgodę na wykorzystanie załączonych danych obecnie, a także w przyszłości</w:t>
        <w:br/>
        <w:t xml:space="preserve">o ile nie zmieni się cel przetwarzania przez firmę JaPa Software z siedzibą ul. Traktorowa 59 lok 39, 91-111 Łódź, w celach marketingowych (świadczenie usług). Zdaję (my) sobie sprawę z przysługującego mi prawa wglądu do załączonych danych, uaktualniania, poprawiania, a nawet usunięcia ich ze zbioru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                      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pieczątka i podpis czytelny osoby upoważnionej </w:t>
        <w:tab/>
        <w:tab/>
        <w:t xml:space="preserve">           </w:t>
        <w:tab/>
        <w:t>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Dostarczone ww. informacje zostaną umieszczone na witrynie www.stacja.com.p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Tekstpodstawowy2"/>
        <w:jc w:val="both"/>
        <w:rPr/>
      </w:pPr>
      <w:r>
        <w:rPr/>
        <w:t>Umieszczenie szczegółowej prezentacji firmy oraz schemat dojazdu do stacji  (np. ksero lub ze skanowaną  mapkę) jest od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należy wysyłać na adres siedziby firmy lub na e-mail: </w:t>
      </w:r>
      <w:r>
        <w:rPr>
          <w:rFonts w:cs="Verdana" w:ascii="Verdana" w:hAnsi="Verdana"/>
          <w:b/>
        </w:rPr>
        <w:t>biuro@sunrise-phu.com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sporządzić i wysłać w 2 egzemplarzach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both"/>
        <w:rPr/>
      </w:pPr>
      <w:r>
        <w:rPr>
          <w:u w:val="none"/>
        </w:rPr>
        <w:t>Dane Wydziału Komunikacji</w:t>
      </w:r>
      <w:r>
        <w:rPr>
          <w:b w:val="false"/>
          <w:u w:val="non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u w:val="none"/>
        </w:rPr>
      </w:pPr>
      <w:r>
        <w:rPr>
          <w:rFonts w:cs="Verdana" w:ascii="Verdana" w:hAnsi="Verdana"/>
          <w:b/>
          <w:sz w:val="10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y zgodność podanych danych adresowych i zakresu zezwolenia stacji kontroli pojazdu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zwisko i imię :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wa urzędu: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dres (ulica, numer) :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d :...............................Miejscowość 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ojewództwo :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y telefonów i faksów: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dres istniejącej witryny internetowej: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e-mail :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ni i godziny otwarcia urzędu: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                      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pieczątka i podpis czytelny osoby upoważnionej </w:t>
        <w:tab/>
        <w:tab/>
        <w:t xml:space="preserve">           </w:t>
        <w:tab/>
        <w:t>da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4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phu.pl/" TargetMode="External"/><Relationship Id="rId3" Type="http://schemas.openxmlformats.org/officeDocument/2006/relationships/hyperlink" Target="mailto:biuro@sunrise-ph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31:00Z</dcterms:created>
  <dc:creator>Grzegorz Krzemieniecki</dc:creator>
  <dc:description/>
  <dc:language>en-US</dc:language>
  <cp:lastModifiedBy>Yarek Pakulski</cp:lastModifiedBy>
  <cp:lastPrinted>2004-12-29T10:50:00Z</cp:lastPrinted>
  <dcterms:modified xsi:type="dcterms:W3CDTF">2018-02-06T12:41:00Z</dcterms:modified>
  <cp:revision>18</cp:revision>
  <dc:subject/>
  <dc:title>Wpis podstawowy dla użytkowników profesjonalnego pakietu oprogramowania SKP 2002</dc:title>
</cp:coreProperties>
</file>