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</w:t>
      </w:r>
    </w:p>
    <w:p>
      <w:pPr>
        <w:pStyle w:val="Normal"/>
        <w:ind w:left="6372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iejscowość, dat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PROTOKÓŁ Z OGLĘDZIN I BADAŃ SKP</w:t>
      </w:r>
    </w:p>
    <w:p>
      <w:pPr>
        <w:pStyle w:val="TextBody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NR .........................</w:t>
      </w:r>
    </w:p>
    <w:p>
      <w:pPr>
        <w:pStyle w:val="Tekstkomentarza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/>
      </w:pPr>
      <w:r>
        <w:rPr/>
        <w:t>dotyczący sprawdzenia wyposażenia i warunków lokalowych dla stacji kontroli pojazdów zgodnie</w:t>
        <w:br/>
        <w:t>z rozporządzeniem Ministra Transportu i Budownictwa z dnia 10 lutego 2006 r. w sprawie szczegółowych wymagań w stosunku do stacji przeprowadzających badania techniczne pojazdów (Dz. U. z 2006 r. Nr 40 poz. 275)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rzedstawiciel(e)* Transportowego Dozoru Technicznego przeprowadzający oględziny </w:t>
        <w:br/>
        <w:t>i badania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IĘ i NAZWISKO  _____________________________________________________________</w:t>
      </w:r>
    </w:p>
    <w:p>
      <w:pPr>
        <w:pStyle w:val="Tekstkomentarz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NAZWA FIRMY PRZEDSIĘBIORCY, NUMER W REJESTRZE PRZEDSIĘBIORCÓW ALBO EWIDENCJI DZIAŁALNOŚCI GOSPODARCZEJ ORAZ NUMER IDENTYFIKACJI PODATKOWEJ (NIP), O ILE PRZEDSIĘBIORCA TAKI NUMER POSIAD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WNIOSEK STACJI KONTROLI Z DNIA/NUMER REJESTRU: _______________________________ </w:t>
      </w:r>
    </w:p>
    <w:p>
      <w:pPr>
        <w:pStyle w:val="Tekstkomentarza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ZEDSIĘBIORCA POSIADA*/NIE POSIADA* WPIS DO REJESTRU PRZEDSIĘBIORCÓW PROWADZĄCYCH STACJĘ KONTROLI POJAZDÓW JAKO:</w:t>
      </w:r>
    </w:p>
    <w:p>
      <w:pPr>
        <w:pStyle w:val="Normal"/>
        <w:rPr/>
      </w:pPr>
      <w:r>
        <w:rPr>
          <w:rFonts w:cs="Verdana" w:ascii="Verdana" w:hAnsi="Verdana"/>
        </w:rPr>
        <w:t xml:space="preserve">________________________________________________________________________________________________________________________________________________________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NIOSKOWANY PRZEZ PRZEDSIĘBIORCĘ ZAKRES WYKONYWANEGO BADANIA POJAZDÓW: 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425"/>
        <w:gridCol w:w="709"/>
        <w:gridCol w:w="851"/>
        <w:gridCol w:w="283"/>
        <w:gridCol w:w="1134"/>
        <w:gridCol w:w="142"/>
        <w:gridCol w:w="992"/>
        <w:gridCol w:w="567"/>
        <w:gridCol w:w="567"/>
        <w:gridCol w:w="992"/>
      </w:tblGrid>
      <w:tr>
        <w:trPr>
          <w:trHeight w:val="434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KRĘGOWA*/PODSTAWOW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odzaje pojaz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Verdana" w:hAnsi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de-DE"/>
              </w:rPr>
            </w:pPr>
            <w:r>
              <w:rPr>
                <w:rFonts w:cs="Verdana" w:ascii="Verdana" w:hAnsi="Verdana"/>
                <w:sz w:val="24"/>
                <w:lang w:val="de-DE"/>
              </w:rPr>
              <w:t xml:space="preserve">B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de-DE"/>
              </w:rPr>
            </w:pPr>
            <w:r>
              <w:rPr>
                <w:rFonts w:eastAsia="Verdana" w:cs="Verdana" w:ascii="Verdana" w:hAnsi="Verdana"/>
                <w:sz w:val="24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4"/>
                <w:lang w:val="de-DE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C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D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E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odzaje bad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de-DE"/>
              </w:rPr>
            </w:pPr>
            <w:r>
              <w:rPr>
                <w:rFonts w:cs="Verdana" w:ascii="Verdana" w:hAnsi="Verdana"/>
                <w:sz w:val="24"/>
                <w:lang w:val="de-DE"/>
              </w:rPr>
              <w:t>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de-DE"/>
              </w:rPr>
            </w:pPr>
            <w:r>
              <w:rPr>
                <w:rFonts w:cs="Verdana" w:ascii="Verdana" w:hAnsi="Verdana"/>
                <w:sz w:val="24"/>
                <w:lang w:val="de-DE"/>
              </w:rPr>
              <w:t xml:space="preserve">c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de-DE"/>
              </w:rPr>
            </w:pPr>
            <w:r>
              <w:rPr>
                <w:rFonts w:cs="Verdana" w:ascii="Verdana" w:hAnsi="Verdana"/>
                <w:sz w:val="24"/>
                <w:lang w:val="de-DE"/>
              </w:rPr>
              <w:t xml:space="preserve">d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de-DE"/>
              </w:rPr>
            </w:pPr>
            <w:r>
              <w:rPr>
                <w:rFonts w:cs="Verdana" w:ascii="Verdana" w:hAnsi="Verdana"/>
                <w:sz w:val="24"/>
                <w:lang w:val="de-DE"/>
              </w:rPr>
              <w:t xml:space="preserve">e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de-DE"/>
              </w:rPr>
            </w:pPr>
            <w:r>
              <w:rPr>
                <w:rFonts w:cs="Verdana" w:ascii="Verdana" w:hAnsi="Verdana"/>
                <w:sz w:val="24"/>
                <w:lang w:val="de-DE"/>
              </w:rPr>
              <w:t xml:space="preserve">f </w:t>
            </w:r>
          </w:p>
        </w:tc>
      </w:tr>
    </w:tbl>
    <w:p>
      <w:pPr>
        <w:pStyle w:val="Normal"/>
        <w:rPr>
          <w:rFonts w:ascii="Verdana" w:hAnsi="Verdana" w:cs="Verdana"/>
          <w:sz w:val="24"/>
          <w:lang w:val="de-DE"/>
        </w:rPr>
      </w:pPr>
      <w:r>
        <w:rPr>
          <w:rFonts w:cs="Verdana" w:ascii="Verdana" w:hAnsi="Verdana"/>
          <w:sz w:val="24"/>
          <w:lang w:val="de-D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 STACJI KONTROLI POJAZDÓW PRZEDSIĘBIORCY :</w:t>
      </w:r>
    </w:p>
    <w:p>
      <w:pPr>
        <w:pStyle w:val="Tekstkomentarza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IĘ I NAZWISKO PRZEDSTAWICIELA UCZESTNICZĄCEGO W SPRAWDZENIU WW. STACJI KONTROLI POJAZDÓW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__________________________________</w:t>
      </w:r>
      <w:r>
        <w:br w:type="page"/>
      </w:r>
    </w:p>
    <w:p>
      <w:pPr>
        <w:pStyle w:val="Heading1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OPIS WYNIKÓW OGLĘDZIN I BADAŃ</w:t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Heading2"/>
        <w:rPr/>
      </w:pPr>
      <w:r>
        <w:rPr>
          <w:rFonts w:cs="Verdana" w:ascii="Verdana" w:hAnsi="Verdana"/>
        </w:rPr>
        <w:t>Warunki ogólne, stanowisko kontrolne, ławy pomiarowe, kanał przeglądowy , wyposażenie kontrolno-pomiarowe , wyposażenie technologiczne stanowiska kontrolnego , stanowisko zewnętrzne do pomiarów akustycznych</w:t>
      </w:r>
    </w:p>
    <w:p>
      <w:pPr>
        <w:pStyle w:val="Normal"/>
        <w:ind w:firstLine="61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WYPOSAŻENIE KONTROLNO – POMIAROWE ZASTOSOWANE W CZASIE SPRAWDZANIA STACJI KONTROLI POJAZDÓW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IWELATOR NR EWID.:              </w:t>
        <w:tab/>
        <w:t>______________________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ALMIERZ LASEROWY NR EWID.:</w:t>
        <w:tab/>
        <w:t>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TAŚMA MIERNICZA NR EWID.: </w:t>
        <w:tab/>
        <w:tab/>
        <w:t>______________________</w:t>
      </w:r>
    </w:p>
    <w:p>
      <w:pPr>
        <w:pStyle w:val="Heading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§ 1 ust. 1 i 2 (oznaczenie, wjazd):</w:t>
      </w:r>
    </w:p>
    <w:p>
      <w:pPr>
        <w:pStyle w:val="Normal"/>
        <w:ind w:firstLine="48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</w:rPr>
        <w:t>„</w:t>
      </w:r>
      <w:r>
        <w:rPr>
          <w:rFonts w:cs="Verdana" w:ascii="Verdana" w:hAnsi="Verdana"/>
          <w:i/>
          <w:sz w:val="18"/>
        </w:rPr>
        <w:t>1. Stacja kontroli pojazdów powinna być oznaczona na zewnątrz, w miejscu widocznym, szyldem barwy niebieskiej z białymi napisami, zawierającym co najmniej: kod rozpoznawczy określenie rodzaju i godziny otwarcia stacji kontroli pojazdów.</w:t>
      </w:r>
    </w:p>
    <w:p>
      <w:pPr>
        <w:pStyle w:val="TextBodyIndent"/>
        <w:ind w:left="0" w:hanging="0"/>
        <w:rPr/>
      </w:pPr>
      <w:r>
        <w:rPr/>
        <w:t>2. Jeżeli stacja kontroli pojazdów znajduje się na zamkniętym terenie, to dojazd do niej powinien być oznaczony w sposób widoczny.”</w:t>
      </w:r>
    </w:p>
    <w:p>
      <w:pPr>
        <w:pStyle w:val="Normal"/>
        <w:ind w:left="705" w:hanging="70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2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5"/>
        <w:gridCol w:w="2595"/>
        <w:gridCol w:w="2490"/>
      </w:tblGrid>
      <w:tr>
        <w:trPr>
          <w:trHeight w:val="36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przepis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§ 1</w:t>
            </w:r>
            <w:r>
              <w:rPr>
                <w:rFonts w:cs="Verdana" w:ascii="Verdana" w:hAnsi="Verdana"/>
                <w:b/>
              </w:rPr>
              <w:t>.1 i 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cena spełnienia wymagań przepisów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peł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</w:rPr>
        <w:t>Uwagi: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§ 2 (stanowisko kontrolne – ilość):</w:t>
      </w:r>
    </w:p>
    <w:p>
      <w:pPr>
        <w:pStyle w:val="Normal"/>
        <w:jc w:val="both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„</w:t>
      </w:r>
      <w:r>
        <w:rPr>
          <w:rFonts w:cs="Verdana" w:ascii="Verdana" w:hAnsi="Verdana"/>
          <w:i/>
          <w:sz w:val="18"/>
        </w:rPr>
        <w:t>Stacja kontroli pojazdów powinna posiadać co najmniej jedno stanowisko kontrolne do wykonywania badań technicznych pojazdów, zwane dalej "stanowiskiem kontrolnym", oraz stanowisko zewnętrzne</w:t>
        <w:br/>
        <w:t>do pomiarów akustycznych, zwane dalej "stanowiskiem zewnętrznym"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tbl>
      <w:tblPr>
        <w:tblW w:w="9700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26"/>
        <w:gridCol w:w="425"/>
        <w:gridCol w:w="425"/>
        <w:gridCol w:w="425"/>
        <w:gridCol w:w="426"/>
        <w:gridCol w:w="425"/>
        <w:gridCol w:w="407"/>
        <w:gridCol w:w="163"/>
        <w:gridCol w:w="2265"/>
        <w:gridCol w:w="1287"/>
        <w:gridCol w:w="1406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tanowisko kontrol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Numer przepis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</w:rPr>
              <w:t>§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iczb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cena spełnienia wymagań przepisó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peł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Uwagi: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§ 3 (obiekt – wydzielenie):</w:t>
      </w:r>
      <w:r>
        <w:rPr>
          <w:rFonts w:cs="Verdana" w:ascii="Verdana" w:hAnsi="Verdana"/>
          <w:i/>
          <w:u w:val="single"/>
        </w:rPr>
        <w:t xml:space="preserve"> </w:t>
      </w:r>
    </w:p>
    <w:p>
      <w:pPr>
        <w:pStyle w:val="Tekstkomentarza"/>
        <w:rPr>
          <w:rFonts w:ascii="Verdana" w:hAnsi="Verdana" w:cs="Verdana"/>
          <w:i/>
          <w:i/>
          <w:u w:val="single"/>
          <w:lang w:eastAsia="en-US"/>
        </w:rPr>
      </w:pPr>
      <w:r>
        <w:rPr>
          <w:rFonts w:cs="Verdana" w:ascii="Verdana" w:hAnsi="Verdana"/>
          <w:i/>
          <w:u w:val="single"/>
          <w:lang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„</w:t>
      </w:r>
      <w:r>
        <w:rPr>
          <w:rFonts w:cs="Verdana" w:ascii="Verdana" w:hAnsi="Verdana"/>
          <w:i/>
          <w:sz w:val="18"/>
        </w:rPr>
        <w:t>Jeżeli stacja kontroli pojazdów stanowi część podmiotu prowadzącego także inną działalność</w:t>
        <w:br/>
        <w:t>i nie znajduje się w odrębnym pomieszczeniu, to powinna być na całej długości stanowiska kontrolnego oddzielona do sufitu stałą przegrodą budowlaną lub trwałą ścianą działową. W przypadku stacji znajdującej się w pomieszczeniu wyższym niż określona w § 11 ust. 7, wysokość stałej przegrody budowlanej</w:t>
        <w:br/>
        <w:t>lub trwałej ściany działowej powinna wynosić co najmniej 2,5 m.”</w:t>
      </w:r>
    </w:p>
    <w:p>
      <w:pPr>
        <w:pStyle w:val="Tekstkomentarza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3420"/>
        <w:gridCol w:w="3360"/>
      </w:tblGrid>
      <w:tr>
        <w:trPr>
          <w:trHeight w:val="300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stanowiska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Stała przegroda budowla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Ściana działowa do wys. [m]</w:t>
            </w:r>
          </w:p>
        </w:tc>
      </w:tr>
      <w:tr>
        <w:trPr>
          <w:trHeight w:val="27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tanowisko nr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tanowisko nr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90"/>
        <w:gridCol w:w="249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przepis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§ 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Ocena spełnienia wymagań przepisó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peł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</w:rPr>
        <w:t>Uwagi: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u w:val="single"/>
        </w:rPr>
      </w:pPr>
      <w:r>
        <w:rPr>
          <w:rFonts w:cs="Verdana" w:ascii="Verdana" w:hAnsi="Verdana"/>
          <w:b/>
          <w:i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§ 4 (stanowisko uniwersalne): </w:t>
      </w:r>
    </w:p>
    <w:p>
      <w:pPr>
        <w:pStyle w:val="Tekstkomentarza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„</w:t>
      </w:r>
      <w:r>
        <w:rPr>
          <w:rFonts w:cs="Verdana" w:ascii="Verdana" w:hAnsi="Verdana"/>
          <w:i/>
          <w:sz w:val="18"/>
        </w:rPr>
        <w:t>Stacja kontroli pojazdów przeprowadzająca badania techniczne pojazdów o dopuszczalnej masie całkowitej do 3,5 t i powyżej oraz przyczep przeznaczonych do łączenia z tymi pojazdami powinna spełniać wymagania dla stacji kontroli pojazdów przeznaczonych do badań technicznych pojazdów o dopuszczalnej masie całkowitej powyżej 3,5 t oraz posiadać wyposażenie kontrolno-pomiarowe odpowiednio do zakresu wykonywanych badań technicznych oraz badanych pojazdów.”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90"/>
        <w:gridCol w:w="249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przepis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§ 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Ocena spełnienia wymagań przepisó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peł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</w:rPr>
        <w:t>Uwagi: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§ 5 ust. 1 i § 5 ust. 2 pkt 1 i 2 (miejsce do parkowania)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„</w:t>
      </w:r>
      <w:r>
        <w:rPr>
          <w:rFonts w:cs="Verdana" w:ascii="Verdana" w:hAnsi="Verdana"/>
          <w:i/>
          <w:sz w:val="18"/>
        </w:rPr>
        <w:t>1. Stacja kontroli pojazdów powinna zapewniać możliwość zaparkowania pojazdów oczekujących</w:t>
        <w:br/>
        <w:t>na badanie techniczne.”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 xml:space="preserve">2. Liczba miejsc do parkowania powinna wynosić co najmniej: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1) 4 miejsca - dla pojazdów o dopuszczalnej masie całkowitej do 3,5 t;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2) 2 miejsca - dla pozostałych pojazdów.”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90"/>
        <w:gridCol w:w="249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przepis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§ 5. 1 i § 5. 2 pkt 1 i 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Ocena spełnienia wymagań przepisó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peł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</w:rPr>
        <w:t>Uwagi: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§ 6 pkt 1 i 2 (wjazd i wyjazd):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„</w:t>
      </w:r>
      <w:r>
        <w:rPr>
          <w:rFonts w:cs="Verdana" w:ascii="Verdana" w:hAnsi="Verdana"/>
          <w:i/>
          <w:sz w:val="18"/>
        </w:rPr>
        <w:t xml:space="preserve">Wjazd na stanowisko kontrolne powinien mieć nawierzchnię bitumiczną, betonową, kostkową, klinkierową, z płyt betonowych lub kamienno-betonowych, wykonaną na długości co najmniej: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1) 3,0 m - dla stacji kontroli pojazdów przeprowadzających badania techniczne pojazdów</w:t>
        <w:br/>
        <w:t>o dopuszczalnej masie całkowitej do 3,5 t oraz przyczep przeznaczonych do łączenia z tymi pojazdami;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2) 6,0 m - dla stacji kontroli pojazdów przeprowadzających badania techniczne pojazdów</w:t>
        <w:br/>
        <w:t>o dopuszczalnej masie całkowitej powyżej 3,5 t oraz przyczep przeznaczonych do łączenia z tymi pojazdami.”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90"/>
        <w:gridCol w:w="249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przepis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§ 6 </w:t>
            </w:r>
            <w:r>
              <w:rPr>
                <w:rFonts w:cs="Verdana" w:ascii="Verdana" w:hAnsi="Verdana"/>
                <w:b/>
              </w:rPr>
              <w:t>pkt 1 i 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Ocena spełnienia wymagań przepisó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peł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-7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Uwagi:____________________________________________________________________________________________________________________________________________________________________</w:t>
      </w:r>
    </w:p>
    <w:p>
      <w:pPr>
        <w:pStyle w:val="Normal"/>
        <w:ind w:right="-71" w:hanging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ind w:right="-7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§ 7 (identyfikatory uprawnionych diagnostów):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„</w:t>
      </w:r>
      <w:r>
        <w:rPr>
          <w:rFonts w:cs="Verdana" w:ascii="Verdana" w:hAnsi="Verdana"/>
          <w:i/>
          <w:sz w:val="18"/>
        </w:rPr>
        <w:t>Wykonujący badania techniczne pojazdów diagnosta powinien posiadać identyfikator osobisty zawierający co najmniej imię i nazwisko, zdjęcie, kod rozpoznawczy stacji kontroli pojazdów oraz numer uprawnienia diagnosty.”</w:t>
      </w:r>
    </w:p>
    <w:p>
      <w:pPr>
        <w:pStyle w:val="Normal"/>
        <w:ind w:right="-71" w:hanging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90"/>
        <w:gridCol w:w="249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Numer przepis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§ 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Ocena spełnienia wymagań przepisó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peł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-7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Uwagi:____________________________________________________________________________________________________________________________________________________________________</w:t>
      </w:r>
    </w:p>
    <w:p>
      <w:pPr>
        <w:pStyle w:val="Normal"/>
        <w:ind w:right="-71" w:hanging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§ 8 ust. 1 pkt 1,2,3 i 4 (instrukcje, dane, przepisy):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„</w:t>
      </w:r>
      <w:r>
        <w:rPr>
          <w:rFonts w:cs="Verdana" w:ascii="Verdana" w:hAnsi="Verdana"/>
          <w:i/>
          <w:sz w:val="18"/>
        </w:rPr>
        <w:t xml:space="preserve">1. Na stacji kontroli pojazdów powinny znajdować się: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1) instrukcje obsługi urządzeń i przyrządów stanowiących wyposażenie stacji, sporządzone w języku polskim;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</w:rPr>
        <w:t>2) informacje dotyczące kryteriów oceny badanych pojazdów;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3) obowiązujące przepisy prawne określające wymagania dotyczące warunków technicznych i badań technicznych pojazdów, zgodnie z zakresem przeprowadzanych przez daną stację badań, według wykazu określonego w załączniku nr 1 do rozporządzenia;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tbl>
      <w:tblPr>
        <w:tblW w:w="978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6759"/>
        <w:gridCol w:w="2526"/>
      </w:tblGrid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Nazwa aktu prawne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ak/Nie /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Nie dotyczy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tawa z dnia 20 czerwca 1997 r. Prawo o ruchu drogowym;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Ustawa z dnia 21 kwietnia 2005 r. o zmianie ustawy o podatku od towarów i usług oraz o zmianie niektórych innych ustaw</w:t>
              <w:br/>
              <w:t>(Dz. U. z 2005 r. Nr 90, poz. 756);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pisy w sprawie warunków technicznych pojazdów oraz ich niezbędnego wyposażenia;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pisy w sprawie wysokości opłat związanych z prowadzeniem stacji kontroli pojazdów;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Przepisy w sprawie zakresu i sposobu przeprowadzania badań technicznych pojazdów oraz wzorów dokumentów stosowanych przy tych badaniach;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pisy w sprawie szczegółowego sposobu w sprawie nadawania i umieszczania w pojazdach cech identyfikacyjnych;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Przepisy w sprawie zgodności pojazdów zabytkowych i pojazdów marki SAM z warunkami technicznymi;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mowa europejska dotycząca międzynarodowego przewozu materiałów niebezpiecznych (ADR) sporządzona w Genewie dnia 30 września 1957 r. wraz z załącznikami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</w:rPr>
        <w:t>4) kopia decyzji w sprawie pozwolenia na użytkowanie obiektu budowlanego, o której mowa w Prawie budowlanym.”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90"/>
        <w:gridCol w:w="249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przepis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§ 8.1 pkt 1,2,3 i 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Ocena spełnienia wymagań przepisó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peł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</w:rPr>
        <w:t>Uwagi: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§ 8 ust. 2 (sposób zabezpieczenia dokumentów pieczątek):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</w:rPr>
        <w:t>„</w:t>
      </w:r>
      <w:r>
        <w:rPr>
          <w:rFonts w:cs="Verdana" w:ascii="Verdana" w:hAnsi="Verdana"/>
          <w:i/>
          <w:sz w:val="18"/>
        </w:rPr>
        <w:t>2. Dokumenty oraz pieczątki związane z przeprowadzaniem badań technicznych pojazdów powinny być zabezpieczone przed dostępem osób nieuprawnionych.”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90"/>
        <w:gridCol w:w="249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przepis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§ 8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Ocena spełnienia wymagań przepisó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peł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</w:rPr>
        <w:t>Uwagi: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§ 9 ust. 1; § 9 ust. 2; § 9 ust. 3 (stanowisko kontrolne – przelotowość)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„</w:t>
      </w:r>
      <w:r>
        <w:rPr>
          <w:rFonts w:cs="Verdana" w:ascii="Verdana" w:hAnsi="Verdana"/>
          <w:i/>
          <w:sz w:val="18"/>
        </w:rPr>
        <w:t>1. Stanowisko kontrolne powinno znajdować się w pomieszczeniu stacji kontroli pojazdów, którego                  wymiary i bramy: wjazdowa i wyjazdowa, z uwzględnieniem § 11, powinny być dostosowane do wielkości badanych pojazdów oraz przyczep przeznaczonych do łączenia z tymi pojazdami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</w:rPr>
        <w:t>2.  Stanowisko kontrolne, z zastrzeżeniem ust. 3, powinno znajdować się w pomieszczeniu przelotowym zapewniającym jeden kierunek ruchu pojazdu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3. Stanowisko kontrolne może znajdować się w pomieszczeniu nieprzelotowym wyłącznie na stacji kontroli pojazdów przeprowadzającej badania techniczne pojazdów o dopuszczalnej masie całkowitej do 3,5 t,</w:t>
        <w:br/>
        <w:t>przy czym na stacjach upoważnionych do przeprowadzania badań technicznych przyczep przeznaczonych do łączenia z tymi pojazdami długość stanowiska lub kanału przeglądowego powinna wynosić co najmniej 12 m.”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90"/>
        <w:gridCol w:w="249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przepis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</w:rPr>
              <w:t>§ 9.1; § 9.2; § 9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Ocena spełnienia wymagań przepisó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peł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</w:rPr>
        <w:t>Uwagi: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§ 9 ust. 4 pkt 1 (stanowisko kontrolne – budowa, wyposażenie):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„</w:t>
      </w:r>
      <w:r>
        <w:rPr>
          <w:rFonts w:cs="Verdana" w:ascii="Verdana" w:hAnsi="Verdana"/>
          <w:i/>
          <w:sz w:val="18"/>
        </w:rPr>
        <w:t xml:space="preserve">4. Stanowisko kontrolne składa się z: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1) poziomej powierzchni przeznaczonej bezpośrednio do przeprowadzania badań technicznych pojazdów, zwanej dalej "ławą pomiarową;”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90"/>
        <w:gridCol w:w="249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przepis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</w:rPr>
              <w:t>§ 9.4 pkt 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Ocena spełnienia wymagań przepisó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peł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</w:rPr>
        <w:t>Uwagi: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§ 9 ust. 4 pkt 2 (stanowisko kontrolne – budowa, wyposażenie): 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„</w:t>
      </w:r>
      <w:r>
        <w:rPr>
          <w:rFonts w:cs="Verdana" w:ascii="Verdana" w:hAnsi="Verdana"/>
          <w:i/>
          <w:sz w:val="18"/>
        </w:rPr>
        <w:t xml:space="preserve">4. Stanowisko kontrolne składa się z: </w:t>
      </w:r>
    </w:p>
    <w:p>
      <w:pPr>
        <w:pStyle w:val="Tekstkomentarza"/>
        <w:rPr/>
      </w:pPr>
      <w:r>
        <w:rPr>
          <w:rFonts w:cs="Verdana" w:ascii="Verdana" w:hAnsi="Verdana"/>
          <w:i/>
          <w:sz w:val="18"/>
          <w:lang w:eastAsia="en-US"/>
        </w:rPr>
        <w:t>2) powierzchni roboczej;”</w:t>
      </w:r>
    </w:p>
    <w:p>
      <w:pPr>
        <w:pStyle w:val="Tekstkomentarza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90"/>
        <w:gridCol w:w="249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przepis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</w:rPr>
              <w:t>§ 9.4 pkt 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Ocena spełnienia wymagań przepisó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peł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</w:rPr>
        <w:t>Uwagi: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Tekstkomentarza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§ 9 ust. 4 pkt 3 (stanowisko kontrolne – budowa, wyposażenie): 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„</w:t>
      </w:r>
      <w:r>
        <w:rPr>
          <w:rFonts w:cs="Verdana" w:ascii="Verdana" w:hAnsi="Verdana"/>
          <w:i/>
          <w:sz w:val="18"/>
        </w:rPr>
        <w:t xml:space="preserve">4. Stanowisko kontrolne składa się z: </w:t>
      </w:r>
    </w:p>
    <w:p>
      <w:pPr>
        <w:pStyle w:val="Tekstkomentarza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3) powierzchni pomocniczej mieszczącej urządzenia i przyrządy;”</w:t>
      </w:r>
    </w:p>
    <w:p>
      <w:pPr>
        <w:pStyle w:val="Tekstkomentarza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90"/>
        <w:gridCol w:w="249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przepis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</w:rPr>
              <w:t>§ 9.4 pkt 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Ocena spełnienia wymagań przepisó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peł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Uwagi: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§ 9 ust. 4 pkt 4 (stanowisko kontrolne – budowa, wyposażenie): 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„</w:t>
      </w:r>
      <w:r>
        <w:rPr>
          <w:rFonts w:cs="Verdana" w:ascii="Verdana" w:hAnsi="Verdana"/>
          <w:i/>
          <w:sz w:val="18"/>
        </w:rPr>
        <w:t xml:space="preserve">4. Stanowisko kontrolne składa się z: </w:t>
      </w:r>
    </w:p>
    <w:p>
      <w:pPr>
        <w:pStyle w:val="Tekstkomentarza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4) kanału przeglądowego lub urządzenia do podnoszenia całego pojazdu;”</w:t>
      </w:r>
    </w:p>
    <w:p>
      <w:pPr>
        <w:pStyle w:val="Tekstkomentarza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1559"/>
        <w:gridCol w:w="1276"/>
        <w:gridCol w:w="1559"/>
        <w:gridCol w:w="1559"/>
        <w:gridCol w:w="1865"/>
      </w:tblGrid>
      <w:tr>
        <w:trPr>
          <w:trHeight w:val="30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stanowiska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dnośnik do podnoszenia całego pojazdu (aktualne poświadczenie UDT)</w:t>
            </w:r>
          </w:p>
        </w:tc>
      </w:tr>
      <w:tr>
        <w:trPr>
          <w:trHeight w:val="30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azwa produc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y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rejestra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 Fab./rok produkcj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UDT (tak/nie)</w:t>
            </w:r>
          </w:p>
        </w:tc>
      </w:tr>
      <w:tr>
        <w:trPr>
          <w:trHeight w:val="27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tanowisko 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tanowisko 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kstkomentarza"/>
        <w:rPr>
          <w:lang w:eastAsia="en-US"/>
        </w:rPr>
      </w:pPr>
      <w:r>
        <w:rPr>
          <w:lang w:eastAsia="en-US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90"/>
        <w:gridCol w:w="249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przepis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</w:rPr>
              <w:t>§ 9.4 pkt 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Ocena spełnienia wymagań przepisó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peł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</w:rPr>
        <w:t>Uwagi: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u w:val="single"/>
        </w:rPr>
      </w:pPr>
      <w:r>
        <w:rPr>
          <w:rFonts w:cs="Verdana" w:ascii="Verdana" w:hAnsi="Verdana"/>
          <w:b/>
          <w:i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§ 9 ust. 4 pkt 5 (stanowisko kontrolne – budowa, wyposażenie): 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„</w:t>
      </w:r>
      <w:r>
        <w:rPr>
          <w:rFonts w:cs="Verdana" w:ascii="Verdana" w:hAnsi="Verdana"/>
          <w:i/>
          <w:sz w:val="18"/>
        </w:rPr>
        <w:t xml:space="preserve">4. Stanowisko kontrolne składa się z: </w:t>
      </w:r>
    </w:p>
    <w:p>
      <w:pPr>
        <w:pStyle w:val="Tekstkomentarza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5) wyposażenia kontrolno-pomiarowego;”</w:t>
      </w:r>
    </w:p>
    <w:p>
      <w:pPr>
        <w:pStyle w:val="Tekstkomentarza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90"/>
        <w:gridCol w:w="249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przepis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</w:rPr>
              <w:t>§ 9.4 pkt 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Ocena spełnienia wymagań przepisó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peł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Uwagi: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Tekstkomentarza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 xml:space="preserve">§ 9 ust. 4 pkt 6 (stanowisko kontrolne – budowa, wyposażenie): 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„</w:t>
      </w:r>
      <w:r>
        <w:rPr>
          <w:rFonts w:cs="Verdana" w:ascii="Verdana" w:hAnsi="Verdana"/>
          <w:i/>
          <w:sz w:val="18"/>
        </w:rPr>
        <w:t>4. Stanowisko kontrolne składa się z:</w:t>
      </w:r>
    </w:p>
    <w:p>
      <w:pPr>
        <w:pStyle w:val="Tekstkomentarza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6) wyposażenia technologicznego.”</w:t>
      </w:r>
    </w:p>
    <w:p>
      <w:pPr>
        <w:pStyle w:val="Tekstkomentarza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90"/>
        <w:gridCol w:w="249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przepis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</w:rPr>
              <w:t>§ 9.4 pkt 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Ocena spełnienia wymagań przepisó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peł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</w:rPr>
        <w:t>Uwagi: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Tekstkomentarza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Tekstkomentarza"/>
        <w:rPr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</w:rPr>
        <w:t>§ 9 ust. 5</w:t>
      </w:r>
      <w:r>
        <w:rPr>
          <w:rFonts w:cs="Verdana" w:ascii="Verdana" w:hAnsi="Verdana"/>
          <w:b/>
          <w:sz w:val="18"/>
          <w:u w:val="single"/>
        </w:rPr>
        <w:t xml:space="preserve"> (urządzenie do podnoszenia osi pojazdu na podnośniku całopojazdowym):</w:t>
      </w:r>
    </w:p>
    <w:p>
      <w:pPr>
        <w:pStyle w:val="Tekstkomentarza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„</w:t>
      </w:r>
      <w:r>
        <w:rPr>
          <w:rFonts w:cs="Verdana" w:ascii="Verdana" w:hAnsi="Verdana"/>
          <w:i/>
          <w:sz w:val="18"/>
        </w:rPr>
        <w:t>5. Jeżeli w skład stanowiska kontrolnego wchodzi urządzenie do podnoszenia całego pojazdu, to powinno ono być wyposażone w urządzenie do podnoszenia osi pojazdu, o którym mowa w § 13 ust. 4 pkt 3.”</w:t>
      </w:r>
    </w:p>
    <w:p>
      <w:pPr>
        <w:pStyle w:val="Tekstkomentarza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90"/>
        <w:gridCol w:w="249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przepis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</w:rPr>
              <w:t>§ 9.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Ocena spełnienia wymagań przepisó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peł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</w:rPr>
        <w:t>Uwagi: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Tekstkomentarza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§ 10 (podłoga i ściany stanowiska kontrolnego):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„</w:t>
      </w:r>
      <w:r>
        <w:rPr>
          <w:rFonts w:cs="Verdana" w:ascii="Verdana" w:hAnsi="Verdana"/>
          <w:i/>
          <w:sz w:val="18"/>
        </w:rPr>
        <w:t>Podłoga i ściany stanowiska kontrolnego do wysokości co najmniej 1,8 m, nawierzchnia i ściany kanału przeglądowego oraz nawierzchnia ław pomiarowych powinny być łatwo zmywalne.”</w:t>
      </w:r>
    </w:p>
    <w:p>
      <w:pPr>
        <w:pStyle w:val="Tekstkomentarza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6780"/>
      </w:tblGrid>
      <w:tr>
        <w:trPr>
          <w:trHeight w:val="3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stanowisk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wierzchnia zmywalna do wys.[m]</w:t>
            </w:r>
          </w:p>
        </w:tc>
      </w:tr>
      <w:tr>
        <w:trPr>
          <w:trHeight w:val="27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tanowisko nr 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tanowisko nr 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90"/>
        <w:gridCol w:w="249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przepis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§ 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Ocena spełnienia wymagań przepisó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peł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</w:rPr>
        <w:t>Uwagi: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u w:val="single"/>
        </w:rPr>
      </w:pPr>
      <w:r>
        <w:rPr>
          <w:rFonts w:cs="Verdana" w:ascii="Verdana" w:hAnsi="Verdana"/>
          <w:b/>
          <w:i/>
          <w:sz w:val="18"/>
          <w:u w:val="single"/>
        </w:rPr>
      </w:r>
    </w:p>
    <w:p>
      <w:pPr>
        <w:pStyle w:val="Tekstkomentarza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</w:r>
    </w:p>
    <w:p>
      <w:pPr>
        <w:pStyle w:val="Tekstkomentarza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  <w:t xml:space="preserve">§ 11 ust. 1 pkt 1 i 2 (długość stanowiska kontrolnego): </w:t>
      </w:r>
    </w:p>
    <w:p>
      <w:pPr>
        <w:pStyle w:val="Tekstkomentarza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„</w:t>
      </w:r>
      <w:r>
        <w:rPr>
          <w:rFonts w:cs="Verdana" w:ascii="Verdana" w:hAnsi="Verdana"/>
          <w:i/>
          <w:sz w:val="18"/>
          <w:lang w:eastAsia="en-US"/>
        </w:rPr>
        <w:t xml:space="preserve">1. Długość stanowiska kontrolnego mierzona na całej szerokości ławy pomiarowej powinna być większa niż długość: </w:t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1) kanału przeglądowego, o której mowa w § 13 ust. 1 pkt 1, o co najmniej 2,0 m albo</w:t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2) urządzenia do podnoszenia całego pojazdu, o co najmniej 1,5 m.</w:t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Jeżeli sposób wykonywania badań technicznych pojazdów, wynikający z rozmieszczenia urządzeń</w:t>
        <w:br/>
        <w:t>i przyrządów, wymaga większej długości, stanowisko kontrolne powinno być odpowiednio dłuższe.”</w:t>
      </w:r>
    </w:p>
    <w:p>
      <w:pPr>
        <w:pStyle w:val="Tekstkomentarza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6780"/>
      </w:tblGrid>
      <w:tr>
        <w:trPr>
          <w:trHeight w:val="3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stanowisk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ługość stanowiska [m]</w:t>
            </w:r>
          </w:p>
        </w:tc>
      </w:tr>
      <w:tr>
        <w:trPr>
          <w:trHeight w:val="27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tanowisko nr 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tanowisko nr 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90"/>
        <w:gridCol w:w="249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przepis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</w:rPr>
              <w:t>§ 11.1 pkt 1 i 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Ocena spełnienia wymagań przepisó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peł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Uwagi: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u w:val="single"/>
        </w:rPr>
      </w:pPr>
      <w:r>
        <w:rPr>
          <w:rFonts w:cs="Verdana" w:ascii="Verdana" w:hAnsi="Verdana"/>
          <w:b/>
          <w:i/>
          <w:sz w:val="18"/>
          <w:u w:val="single"/>
        </w:rPr>
      </w:r>
    </w:p>
    <w:p>
      <w:pPr>
        <w:pStyle w:val="Tekstkomentarza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</w:r>
    </w:p>
    <w:p>
      <w:pPr>
        <w:pStyle w:val="Tekstkomentarza"/>
        <w:rPr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  <w:t>§ 11 ust. 2, 3, 4, 5 i 6 (szerokość stanowiska kontrolnego):</w:t>
      </w:r>
    </w:p>
    <w:p>
      <w:pPr>
        <w:pStyle w:val="Tekstkomentarza"/>
        <w:rPr>
          <w:lang w:eastAsia="en-US"/>
        </w:rPr>
      </w:pPr>
      <w:r>
        <w:rPr>
          <w:lang w:eastAsia="en-US"/>
        </w:rPr>
      </w:r>
    </w:p>
    <w:p>
      <w:pPr>
        <w:pStyle w:val="Tekstkomentarza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„</w:t>
      </w:r>
      <w:r>
        <w:rPr>
          <w:rFonts w:cs="Verdana" w:ascii="Verdana" w:hAnsi="Verdana"/>
          <w:i/>
          <w:sz w:val="18"/>
          <w:lang w:eastAsia="en-US"/>
        </w:rPr>
        <w:t>2. Szerokość stanowiska kontrolnego mierzona na całej długości ławy pomiarowej bez powierzchni pomocniczych nie powinna być mniejsza niż wymagana szerokość ławy pomiarowej powiększona o szerokość powierzchni roboczych.</w:t>
      </w:r>
    </w:p>
    <w:p>
      <w:pPr>
        <w:pStyle w:val="Tekstkomentarza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3. Po obu stronach ławy pomiarowej lub urządzenia do podnoszenia całego pojazdu powinna znajdować się powierzchnia robocza o szerokości co najmniej 0,7 m. Na powierzchni roboczej nie mogą być zamontowane na stałe urządzenia i przyrządy oraz nie mogą znajdować się elementy konstrukcji budowlanych. Dopuszcza się, aby na powierzchni roboczej znajdowały się dodatkowe kanały do wykonywania badań technicznych lub zamontowane były elementy składowe urządzeń i przyrządów, jeżeli jest to wymagane ze względu na ich konstrukcję lub technologię wykonywania badań.</w:t>
      </w:r>
    </w:p>
    <w:p>
      <w:pPr>
        <w:pStyle w:val="Tekstkomentarza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 xml:space="preserve">4. W przypadku wyposażenia stanowiska kontrolnego w urządzenie do podnoszenia całego pojazdu rozstaw krawędzi zewnętrznych powierzchni roboczych powinien być nie mniejszy niż: </w:t>
      </w:r>
    </w:p>
    <w:p>
      <w:pPr>
        <w:pStyle w:val="Tekstkomentarza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1) 3,8 m - dla stacji kontroli pojazdów przeprowadzających badania techniczne pojazdów o dopuszczalnej masie całkowitej do 3,5 t oraz przyczep przeznaczonych do łączenia z tymi pojazdami;</w:t>
      </w:r>
    </w:p>
    <w:p>
      <w:pPr>
        <w:pStyle w:val="Tekstkomentarza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2) 4,2 m - dla stacji kontroli pojazdów przeprowadzających badania techniczne pojazdów o dopuszczalnej masie całkowitej powyżej 3,5 t oraz przyczep przeznaczonych do łączenia z tymi pojazdami.</w:t>
      </w:r>
    </w:p>
    <w:p>
      <w:pPr>
        <w:pStyle w:val="Tekstkomentarza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5. Powierzchnia pomocnicza stanowi pozostałą część stanowiska kontrolnego i jej łączna szerokość na całej długości kanału przeglądowego wynosząca co najmniej 1 m powinna umożliwiać rozmieszczenie urządzeń i przyrządów.</w:t>
      </w:r>
    </w:p>
    <w:p>
      <w:pPr>
        <w:pStyle w:val="Tekstkomentarza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6. Powierzchnia pomocnicza może stanowić wspólną część sąsiednich nieoddzielonych ścianą stanowisk kontrolnych znajdujących się w jednym pomieszczeniu stacji kontroli pojazdów.</w:t>
      </w:r>
    </w:p>
    <w:p>
      <w:pPr>
        <w:pStyle w:val="Tekstkomentarza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2126"/>
        <w:gridCol w:w="1275"/>
        <w:gridCol w:w="1230"/>
        <w:gridCol w:w="1200"/>
        <w:gridCol w:w="1278"/>
      </w:tblGrid>
      <w:tr>
        <w:trPr>
          <w:trHeight w:val="30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stanowisk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zerokość ławy pomiarowej [m]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zerokość powierzchni roboczych [m]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zerokość powierzchni pomocniczych [m]</w:t>
            </w:r>
          </w:p>
        </w:tc>
      </w:tr>
      <w:tr>
        <w:trPr>
          <w:trHeight w:val="30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</w:t>
            </w:r>
          </w:p>
        </w:tc>
      </w:tr>
      <w:tr>
        <w:trPr>
          <w:trHeight w:val="27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tanowisko n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tanowisko nr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90"/>
        <w:gridCol w:w="249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przepis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</w:rPr>
              <w:t>§ 11.2, 3, 4, 5 i 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Ocena spełnienia wymagań przepisó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peł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</w:rPr>
        <w:t>Uwagi: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u w:val="single"/>
        </w:rPr>
      </w:pPr>
      <w:r>
        <w:rPr>
          <w:rFonts w:cs="Verdana" w:ascii="Verdana" w:hAnsi="Verdana"/>
          <w:b/>
          <w:i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komentarza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  <w:t>§ 11 ust. 7 pkt 1 i 2 (stanowiska kontrolne – wysokość):</w:t>
      </w:r>
    </w:p>
    <w:p>
      <w:pPr>
        <w:pStyle w:val="Tekstkomentarza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„</w:t>
      </w:r>
      <w:r>
        <w:rPr>
          <w:rFonts w:cs="Verdana" w:ascii="Verdana" w:hAnsi="Verdana"/>
          <w:i/>
          <w:sz w:val="18"/>
          <w:lang w:eastAsia="en-US"/>
        </w:rPr>
        <w:t xml:space="preserve">1. Wysokość pomieszczenia, w którym znajduje się stanowisko kontrolne, w obszarze wyznaczonym wzdłuż osi tego stanowiska na szerokości co najmniej 3,0 m: </w:t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 xml:space="preserve">1) dla stacji kontroli pojazdów przeprowadzających badania techniczne pojazdów o dopuszczalnej masie całkowitej do 3,5 t oraz przyczep przeznaczonych do łączenia z tymi pojazdami nie powinna być mniejsza niż: </w:t>
      </w:r>
    </w:p>
    <w:p>
      <w:pPr>
        <w:pStyle w:val="Tekstkomentarza"/>
        <w:ind w:firstLine="708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a) 3,3 m - w przypadku wyposażenia stanowiska kontrolnego w kanał przeglądowy,</w:t>
      </w:r>
    </w:p>
    <w:p>
      <w:pPr>
        <w:pStyle w:val="Tekstkomentarza"/>
        <w:ind w:left="708" w:hanging="0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b) 4,6 m - w przypadku wyposażenia stanowiska kontrolnego w urządzenie do podnoszenia całego pojazdu w miejscu przewidzianym do podnoszenia całego pojazdu, a poza tym miejscem wysokość nie powinna być mniejsza niż 3,3 m;</w:t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 xml:space="preserve">2) dla stacji kontroli pojazdów przeprowadzających badania techniczne pojazdów o dopuszczalnej masie całkowitej powyżej 3,5 t oraz przyczep przeznaczonych do łączenia z tymi pojazdami nie powinna być mniejsza niż: </w:t>
      </w:r>
    </w:p>
    <w:p>
      <w:pPr>
        <w:pStyle w:val="Tekstkomentarza"/>
        <w:ind w:firstLine="708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a) 4,2 m - w przypadku wyposażenia stanowiska kontrolnego w kanał przeglądowy,</w:t>
      </w:r>
    </w:p>
    <w:p>
      <w:pPr>
        <w:pStyle w:val="Tekstkomentarza"/>
        <w:ind w:left="708" w:hanging="0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b) 5,7 m - w przypadku wyposażenia stanowiska kontrolnego w urządzenie do podnoszenia całego pojazdu.”</w:t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3420"/>
        <w:gridCol w:w="3360"/>
      </w:tblGrid>
      <w:tr>
        <w:trPr>
          <w:trHeight w:val="300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stanowiska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ysokość stanowiska mierzona [m] od:</w:t>
            </w:r>
          </w:p>
        </w:tc>
      </w:tr>
      <w:tr>
        <w:trPr>
          <w:trHeight w:val="30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Ławy pomiarowej w obszarze wzdłuż osi stanowiska na szerokości co najmniej 3,0 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dłogi na pozostałym obszarze</w:t>
            </w:r>
          </w:p>
        </w:tc>
      </w:tr>
      <w:tr>
        <w:trPr>
          <w:trHeight w:val="27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tanowisko nr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tanowisko nr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90"/>
        <w:gridCol w:w="249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przepis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</w:rPr>
              <w:t>§ 11.7 pkt 1 i 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Ocena spełnienia wymagań przepisó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peł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Uwagi: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u w:val="single"/>
        </w:rPr>
      </w:pPr>
      <w:r>
        <w:rPr>
          <w:rFonts w:cs="Verdana" w:ascii="Verdana" w:hAnsi="Verdana"/>
          <w:b/>
          <w:i/>
          <w:sz w:val="18"/>
          <w:u w:val="single"/>
        </w:rPr>
      </w:r>
    </w:p>
    <w:p>
      <w:pPr>
        <w:pStyle w:val="Tekstkomentarza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</w:r>
    </w:p>
    <w:p>
      <w:pPr>
        <w:pStyle w:val="Tekstkomentarza"/>
        <w:rPr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  <w:t>§ 11 ust. 8 pkt 1 i 2 (bramy – wymiary):</w:t>
      </w:r>
    </w:p>
    <w:p>
      <w:pPr>
        <w:pStyle w:val="Tekstkomentarza"/>
        <w:rPr>
          <w:lang w:eastAsia="en-US"/>
        </w:rPr>
      </w:pPr>
      <w:r>
        <w:rPr>
          <w:lang w:eastAsia="en-US"/>
        </w:rPr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„</w:t>
      </w:r>
      <w:r>
        <w:rPr>
          <w:rFonts w:cs="Verdana" w:ascii="Verdana" w:hAnsi="Verdana"/>
          <w:i/>
          <w:sz w:val="18"/>
          <w:lang w:eastAsia="en-US"/>
        </w:rPr>
        <w:t xml:space="preserve">8. Wymiary bramy wjazdowej i wyjazdowej stanowiska kontrolnego nie powinny być mniejsze niż: </w:t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1) 4,1 m - wysokość bramy; przy czym dopuszcza się wysokość 3,1 m dla stacji kontroli pojazdów przeprowadzających badania techniczne pojazdów o dopuszczalnej masie całkowitej do 3,5 t oraz przyczep przeznaczonych do łączenia z tymi pojazdami;</w:t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2) 3,4 m - szerokość bramy.”</w:t>
      </w:r>
    </w:p>
    <w:p>
      <w:pPr>
        <w:pStyle w:val="Tekstkomentarza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3373"/>
        <w:gridCol w:w="2694"/>
        <w:gridCol w:w="2573"/>
      </w:tblGrid>
      <w:tr>
        <w:trPr>
          <w:trHeight w:val="30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ama stanowisk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Szerokość [m]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Wysokość [m]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Wjazdow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7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Wyjazd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Wjazd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Wyjazd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90"/>
        <w:gridCol w:w="249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przepis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</w:rPr>
              <w:t>§ 11.8 pkt 1 i 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Ocena spełnienia wymagań przepisó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peł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Uwagi: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u w:val="single"/>
        </w:rPr>
      </w:pPr>
      <w:r>
        <w:rPr>
          <w:rFonts w:cs="Verdana" w:ascii="Verdana" w:hAnsi="Verdana"/>
          <w:b/>
          <w:i/>
          <w:sz w:val="18"/>
          <w:u w:val="single"/>
        </w:rPr>
      </w:r>
    </w:p>
    <w:p>
      <w:pPr>
        <w:pStyle w:val="Tekstkomentarza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</w:r>
    </w:p>
    <w:p>
      <w:pPr>
        <w:pStyle w:val="Tekstkomentarza"/>
        <w:rPr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  <w:t>§ 12 ust. 1 pkt 1 i 2 (ławy pomiarowe – długość):</w:t>
      </w:r>
    </w:p>
    <w:p>
      <w:pPr>
        <w:pStyle w:val="Tekstkomentarza"/>
        <w:rPr>
          <w:lang w:eastAsia="en-US"/>
        </w:rPr>
      </w:pPr>
      <w:r>
        <w:rPr>
          <w:lang w:eastAsia="en-US"/>
        </w:rPr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„</w:t>
      </w:r>
      <w:r>
        <w:rPr>
          <w:rFonts w:cs="Verdana" w:ascii="Verdana" w:hAnsi="Verdana"/>
          <w:i/>
          <w:sz w:val="18"/>
          <w:lang w:eastAsia="en-US"/>
        </w:rPr>
        <w:t xml:space="preserve">Wymiary ław pomiarowych powinny spełniać następujące wymagania: </w:t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 xml:space="preserve">1) szerokość ław mierzona między krawędziami zewnętrznymi nie powinna być mniejsza niż: </w:t>
      </w:r>
    </w:p>
    <w:p>
      <w:pPr>
        <w:pStyle w:val="Tekstkomentarza"/>
        <w:ind w:left="708" w:hanging="0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a) 2,4 m - dla stacji kontroli pojazdów przeprowadzających badania techniczne pojazdów</w:t>
        <w:br/>
        <w:t>o dopuszczalnej masie całkowitej do 3,5 t oraz przyczep przeznaczonych do łączenia z tymi pojazdami,</w:t>
      </w:r>
    </w:p>
    <w:p>
      <w:pPr>
        <w:pStyle w:val="Tekstkomentarza"/>
        <w:ind w:left="708" w:hanging="0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b) 2,8 m - dla stacji kontroli pojazdów przeprowadzających badania techniczne pojazdów</w:t>
        <w:br/>
        <w:t>o dopuszczalnej masie całkowitej powyżej 3,5 t oraz przyczep przeznaczonych do łączenia z tymi pojazdami,</w:t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przy czym rozstaw krawędzi wewnętrznych powinien odpowiadać szerokości kanału przeglądowego,</w:t>
        <w:br/>
        <w:t>o której mowa w § 13 ust. 1 pkt 2;</w:t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 xml:space="preserve">2) długość ław nie powinna być mniejsza niż: </w:t>
      </w:r>
    </w:p>
    <w:p>
      <w:pPr>
        <w:pStyle w:val="Tekstkomentarza"/>
        <w:ind w:left="708" w:hanging="0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a) 5,0 m - dla stacji kontroli pojazdów przeprowadzających badania techniczne pojazdów</w:t>
        <w:br/>
        <w:t>o dopuszczalnej masie całkowitej do 3,5 t oraz przyczep przeznaczonych do łączenia z tymi pojazdami,</w:t>
      </w:r>
    </w:p>
    <w:p>
      <w:pPr>
        <w:pStyle w:val="Tekstkomentarza"/>
        <w:ind w:left="708" w:hanging="0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b) 8,0 m - dla stacji kontroli pojazdów przeprowadzających badania techniczne pojazdów</w:t>
        <w:br/>
        <w:t>o dopuszczalnej masie całkowitej powyżej 3,5 t oraz przyczep przeznaczonych do łączenia z tymi pojazdami,</w:t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przy czym powinna zapewniać możliwość ustawienia na nich wszystkimi kołami każdego badanego pojazdu oraz umieszczania przed jego przednimi światłami przyrządu do pomiaru ustawienia i światłości świateł pojazdu.</w:t>
      </w:r>
    </w:p>
    <w:p>
      <w:pPr>
        <w:pStyle w:val="Tekstkomentarza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3356"/>
        <w:gridCol w:w="3424"/>
      </w:tblGrid>
      <w:tr>
        <w:trPr>
          <w:trHeight w:val="34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stanowisk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ługość ławy pomiarowej [m]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/>
              <w:t>Szerokość ławy pomiarowej [m]</w:t>
            </w:r>
          </w:p>
        </w:tc>
      </w:tr>
      <w:tr>
        <w:trPr>
          <w:trHeight w:val="27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tanowisko nr 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tanowisko nr 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90"/>
        <w:gridCol w:w="249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przepis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</w:rPr>
              <w:t>§ 12.1 pkt 1 i 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Ocena spełnienia wymagań przepisó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peł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</w:rPr>
        <w:t>Uwagi: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u w:val="single"/>
        </w:rPr>
      </w:pPr>
      <w:r>
        <w:rPr>
          <w:rFonts w:cs="Verdana" w:ascii="Verdana" w:hAnsi="Verdana"/>
          <w:b/>
          <w:i/>
          <w:sz w:val="18"/>
          <w:u w:val="single"/>
        </w:rPr>
      </w:r>
    </w:p>
    <w:p>
      <w:pPr>
        <w:pStyle w:val="Tekstkomentarza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</w:r>
    </w:p>
    <w:p>
      <w:pPr>
        <w:pStyle w:val="Tekstkomentarza"/>
        <w:rPr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  <w:t>§ 12 ust. 2 pkt 1 i 2; § 12 ust. 3 (ławy pomiarowe – poziom, ścieranie):</w:t>
      </w:r>
    </w:p>
    <w:p>
      <w:pPr>
        <w:pStyle w:val="Tekstkomentarza"/>
        <w:rPr>
          <w:lang w:eastAsia="en-US"/>
        </w:rPr>
      </w:pPr>
      <w:r>
        <w:rPr>
          <w:lang w:eastAsia="en-US"/>
        </w:rPr>
      </w:r>
    </w:p>
    <w:p>
      <w:pPr>
        <w:pStyle w:val="Tekstkomentarza"/>
        <w:jc w:val="both"/>
        <w:rPr/>
      </w:pPr>
      <w:r>
        <w:rPr>
          <w:rFonts w:cs="Verdana" w:ascii="Verdana" w:hAnsi="Verdana"/>
          <w:i/>
          <w:sz w:val="18"/>
          <w:lang w:eastAsia="en-US"/>
        </w:rPr>
        <w:t>„</w:t>
      </w:r>
      <w:r>
        <w:rPr>
          <w:rFonts w:cs="Verdana" w:ascii="Verdana" w:hAnsi="Verdana"/>
          <w:i/>
          <w:sz w:val="18"/>
          <w:lang w:eastAsia="en-US"/>
        </w:rPr>
        <w:t xml:space="preserve">2. Nawierzchnia ław pomiarowych: </w:t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 xml:space="preserve">1) powinna być pozioma, przy czym dopuszczalne odchylenie od poziomu nie powinno przekraczać: </w:t>
      </w:r>
    </w:p>
    <w:p>
      <w:pPr>
        <w:pStyle w:val="Tekstkomentarza"/>
        <w:ind w:left="708" w:hanging="0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a) 3 mm/m - w odniesieniu do stacji kontroli pojazdów przeprowadzających badania techniczne pojazdów</w:t>
        <w:br/>
        <w:t>o dopuszczalnej masie całkowitej do 3,5 t oraz przyczep przeznaczonych do łączenia z tymi pojazdami,</w:t>
      </w:r>
    </w:p>
    <w:p>
      <w:pPr>
        <w:pStyle w:val="Tekstkomentarza"/>
        <w:ind w:left="708" w:hanging="0"/>
        <w:jc w:val="both"/>
        <w:rPr/>
      </w:pPr>
      <w:r>
        <w:rPr>
          <w:rFonts w:cs="Verdana" w:ascii="Verdana" w:hAnsi="Verdana"/>
          <w:i/>
          <w:sz w:val="18"/>
          <w:lang w:eastAsia="en-US"/>
        </w:rPr>
        <w:t>b) 4 mm/m - w odniesieniu do stacji kontroli pojazdów przeprowadzających badania techniczne pojazdów o dopuszczalnej masie całkowitej powyżej 3,5 t oraz przyczep przeznaczonych do łączenia z tymi pojazdami;</w:t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2) na szerokości czynnej rolek urządzenia rolkowego do kontroli działania hamulców powinna być odporna na ścieranie.”</w:t>
      </w:r>
    </w:p>
    <w:p>
      <w:pPr>
        <w:pStyle w:val="Tekstkomentarza"/>
        <w:jc w:val="both"/>
        <w:rPr/>
      </w:pPr>
      <w:r>
        <w:rPr>
          <w:rFonts w:cs="Verdana" w:ascii="Verdana" w:hAnsi="Verdana"/>
          <w:i/>
          <w:sz w:val="18"/>
        </w:rPr>
        <w:t>3. Urządzenie do podnoszenia całego pojazdu może stanowić część ławy pomiarowej albo powierzchni roboczej, o ile odpowiada wymaganiom, o których mowa w ust. 2.”</w:t>
      </w:r>
    </w:p>
    <w:p>
      <w:pPr>
        <w:pStyle w:val="Tekstkomentarza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3356"/>
        <w:gridCol w:w="3424"/>
      </w:tblGrid>
      <w:tr>
        <w:trPr>
          <w:trHeight w:val="34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stanowisk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ziomość Tak/Ni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/>
              <w:t>Odporność na ścieranie Tak/Nie</w:t>
            </w:r>
          </w:p>
        </w:tc>
      </w:tr>
      <w:tr>
        <w:trPr>
          <w:trHeight w:val="27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tanowisko nr 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tanowisko nr 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90"/>
        <w:gridCol w:w="249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przepis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</w:rPr>
              <w:t>§ 12.2 pkt 1 i 2; § 12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Ocena spełnienia wymagań przepisó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peł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</w:rPr>
        <w:t>Uwagi: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u w:val="single"/>
        </w:rPr>
      </w:pPr>
      <w:r>
        <w:rPr>
          <w:rFonts w:cs="Verdana" w:ascii="Verdana" w:hAnsi="Verdana"/>
          <w:b/>
          <w:i/>
          <w:sz w:val="18"/>
          <w:u w:val="single"/>
        </w:rPr>
      </w:r>
    </w:p>
    <w:p>
      <w:pPr>
        <w:pStyle w:val="Tekstkomentarza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</w:r>
    </w:p>
    <w:p>
      <w:pPr>
        <w:pStyle w:val="Tekstkomentarza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  <w:t>§ 13 ust. 1 pkt 1, 2 i 3 (kanały – wymiary: długość, szerokość, głębokość):</w:t>
      </w:r>
    </w:p>
    <w:p>
      <w:pPr>
        <w:pStyle w:val="Tekstkomentarza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„</w:t>
      </w:r>
      <w:r>
        <w:rPr>
          <w:rFonts w:cs="Verdana" w:ascii="Verdana" w:hAnsi="Verdana"/>
          <w:i/>
          <w:sz w:val="18"/>
          <w:lang w:eastAsia="en-US"/>
        </w:rPr>
        <w:t xml:space="preserve">1. Wymiary kanału przeglądowego powinny spełniać następujące wymagania: </w:t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1) długość mierzona na poziomie ławy pomiarowej pomniejszona o długość schodów, o ile znajdują się</w:t>
        <w:br/>
        <w:t xml:space="preserve">na końcu lub początku kanału, nie powinna być mniejsza niż: </w:t>
      </w:r>
    </w:p>
    <w:p>
      <w:pPr>
        <w:pStyle w:val="Tekstkomentarza"/>
        <w:ind w:left="708" w:hanging="0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a) 6,0 m - dla stacji kontroli pojazdów przeprowadzających badania techniczne pojazdów</w:t>
        <w:br/>
        <w:t>o dopuszczalnej masie całkowitej do 3,5 t oraz przyczep przeznaczonych do łączenia z tymi pojazdami,</w:t>
      </w:r>
    </w:p>
    <w:p>
      <w:pPr>
        <w:pStyle w:val="Tekstkomentarza"/>
        <w:ind w:left="708" w:hanging="0"/>
        <w:jc w:val="both"/>
        <w:rPr/>
      </w:pPr>
      <w:r>
        <w:rPr>
          <w:rFonts w:cs="Verdana" w:ascii="Verdana" w:hAnsi="Verdana"/>
          <w:i/>
          <w:sz w:val="18"/>
          <w:lang w:eastAsia="en-US"/>
        </w:rPr>
        <w:t>b) 12,0 m - dla stacji kontroli pojazdów przeprowadzających badania techniczne pojazdów</w:t>
        <w:br/>
        <w:t>o dopuszczalnej masie całkowitej powyżej 3,5 t,</w:t>
      </w:r>
    </w:p>
    <w:p>
      <w:pPr>
        <w:pStyle w:val="Tekstkomentarza"/>
        <w:ind w:left="708" w:hanging="0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c) 18,0 m - dla stacji kontroli pojazdów przeprowadzających badania techniczne pojazdów</w:t>
        <w:br/>
        <w:t>o dopuszczalnej masie całkowitej powyżej 3,5 t oraz przyczep przeznaczonych do łączenia z tymi pojazdami;</w:t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 xml:space="preserve">2) szerokość mierzona na poziomie ławy pomiarowej powinna mieścić się w granicach: </w:t>
      </w:r>
    </w:p>
    <w:p>
      <w:pPr>
        <w:pStyle w:val="Tekstkomentarza"/>
        <w:ind w:left="708" w:hanging="0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a) od 0,6 do 0,9 m - dla stacji kontroli pojazdów przeprowadzających badania techniczne pojazdów o dopuszczalnej masie całkowitej do 3,5 t oraz przyczep przeznaczonych do łączenia z tymi pojazdami,</w:t>
      </w:r>
    </w:p>
    <w:p>
      <w:pPr>
        <w:pStyle w:val="Tekstkomentarza"/>
        <w:ind w:left="708" w:hanging="0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b) od 0,7 do 1,0 m - dla stacji kontroli pojazdów przeprowadzających badania techniczne pojazdów o dopuszczalnej masie całkowitej powyżej 3,5 t oraz przyczep przeznaczonych do łączenia z tymi pojazdami;</w:t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3) głębokość powinna wynosić od 1,3 m do 1,8 m.”</w:t>
      </w:r>
    </w:p>
    <w:p>
      <w:pPr>
        <w:pStyle w:val="Tekstkomentarza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2222"/>
        <w:gridCol w:w="2263"/>
        <w:gridCol w:w="2295"/>
      </w:tblGrid>
      <w:tr>
        <w:trPr>
          <w:trHeight w:val="34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/>
              <w:t>Kanały stanowis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(o ile występują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/>
              <w:t>Długość [m]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/>
              <w:t>Szerokość [m]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/>
              <w:t>Głębokość [m]</w:t>
            </w:r>
          </w:p>
        </w:tc>
      </w:tr>
      <w:tr>
        <w:trPr>
          <w:trHeight w:val="27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tanowisko nr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tanowisko nr 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90"/>
        <w:gridCol w:w="249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przepis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</w:rPr>
              <w:t>§ 13. 1 pkt 1, 2 i 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Ocena spełnienia wymagań przepisó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peł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</w:rPr>
        <w:t>Uwagi: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u w:val="single"/>
        </w:rPr>
      </w:pPr>
      <w:r>
        <w:rPr>
          <w:rFonts w:cs="Verdana" w:ascii="Verdana" w:hAnsi="Verdana"/>
          <w:b/>
          <w:i/>
          <w:sz w:val="18"/>
          <w:u w:val="single"/>
        </w:rPr>
      </w:r>
    </w:p>
    <w:p>
      <w:pPr>
        <w:pStyle w:val="Tekstkomentarza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</w:r>
    </w:p>
    <w:p>
      <w:pPr>
        <w:pStyle w:val="Tekstkomentarza"/>
        <w:rPr>
          <w:u w:val="single"/>
          <w:lang w:eastAsia="en-US"/>
        </w:rPr>
      </w:pPr>
      <w:r>
        <w:rPr>
          <w:rFonts w:cs="Verdana" w:ascii="Verdana" w:hAnsi="Verdana"/>
          <w:b/>
          <w:u w:val="single"/>
        </w:rPr>
        <w:t>§ 13 ust. 2 (kanały – stopnie, platformy):</w:t>
      </w:r>
    </w:p>
    <w:p>
      <w:pPr>
        <w:pStyle w:val="Tekstkomentarza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„</w:t>
      </w:r>
      <w:r>
        <w:rPr>
          <w:rFonts w:cs="Verdana" w:ascii="Verdana" w:hAnsi="Verdana"/>
          <w:i/>
          <w:sz w:val="18"/>
        </w:rPr>
        <w:t>2. Wewnątrz kanału przeglądowego powinny znajdować się przesuwne platformy lub stałe boczne stopnie umożliwiające diagnoście zajęcie pozycji podwyższonej.”</w:t>
      </w:r>
    </w:p>
    <w:p>
      <w:pPr>
        <w:pStyle w:val="Tekstkomentarza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90"/>
        <w:gridCol w:w="249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przepis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</w:rPr>
              <w:t>§ 13. 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Ocena spełnienia wymagań przepisó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peł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</w:rPr>
        <w:t>Uwagi: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u w:val="single"/>
        </w:rPr>
      </w:pPr>
      <w:r>
        <w:rPr>
          <w:rFonts w:cs="Verdana" w:ascii="Verdana" w:hAnsi="Verdana"/>
          <w:b/>
          <w:i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komentarza"/>
        <w:rPr>
          <w:lang w:eastAsia="en-US"/>
        </w:rPr>
      </w:pPr>
      <w:r>
        <w:rPr>
          <w:rFonts w:cs="Verdana" w:ascii="Verdana" w:hAnsi="Verdana"/>
          <w:b/>
          <w:u w:val="single"/>
        </w:rPr>
        <w:t>§ 13 ust. 3 (kanały – odwodnienie, wentylacja):</w:t>
      </w:r>
    </w:p>
    <w:p>
      <w:pPr>
        <w:pStyle w:val="Tekstkomentarza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„</w:t>
      </w:r>
      <w:r>
        <w:rPr>
          <w:rFonts w:cs="Verdana" w:ascii="Verdana" w:hAnsi="Verdana"/>
          <w:i/>
          <w:sz w:val="18"/>
        </w:rPr>
        <w:t>3. Kanał przeglądowy powinien posiadać odprowadzenie ścieków do studzienki bezodpływowej</w:t>
        <w:br/>
        <w:t>lub do instalacji technologicznej oraz mieć zapewnioną co najmniej wentylację nawiewną - nawiew czołowy lub boczny przy kanale długości do 6 m, nawiewy boczne - przy kanałach dłuższych.”</w:t>
      </w:r>
    </w:p>
    <w:p>
      <w:pPr>
        <w:pStyle w:val="Tekstkomentarza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1843"/>
        <w:gridCol w:w="1842"/>
        <w:gridCol w:w="1843"/>
        <w:gridCol w:w="2290"/>
      </w:tblGrid>
      <w:tr>
        <w:trPr>
          <w:trHeight w:val="30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stanowisk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entylacja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dwodnienie</w:t>
            </w:r>
          </w:p>
        </w:tc>
      </w:tr>
      <w:tr>
        <w:trPr>
          <w:trHeight w:val="30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awiew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yciąg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ezodpływow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dpływ do instalacji technologicznej</w:t>
            </w:r>
          </w:p>
        </w:tc>
      </w:tr>
      <w:tr>
        <w:trPr>
          <w:trHeight w:val="27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tanowisko 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tanowisko n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90"/>
        <w:gridCol w:w="249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przepis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</w:rPr>
              <w:t>§ 13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Ocena spełnienia wymagań przepisó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peł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Uwagi: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u w:val="single"/>
        </w:rPr>
      </w:pPr>
      <w:r>
        <w:rPr>
          <w:rFonts w:cs="Verdana" w:ascii="Verdana" w:hAnsi="Verdana"/>
          <w:b/>
          <w:i/>
          <w:sz w:val="18"/>
          <w:u w:val="single"/>
        </w:rPr>
      </w:r>
    </w:p>
    <w:p>
      <w:pPr>
        <w:pStyle w:val="Tekstkomentarza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</w:r>
    </w:p>
    <w:p>
      <w:pPr>
        <w:pStyle w:val="Tekstkomentarza"/>
        <w:rPr>
          <w:u w:val="single"/>
          <w:lang w:eastAsia="en-US"/>
        </w:rPr>
      </w:pPr>
      <w:r>
        <w:rPr>
          <w:rFonts w:cs="Verdana" w:ascii="Verdana" w:hAnsi="Verdana"/>
          <w:b/>
          <w:u w:val="single"/>
        </w:rPr>
        <w:t>§ 13 ust. 4 (kanały – oświetlenie, półki):</w:t>
      </w:r>
    </w:p>
    <w:p>
      <w:pPr>
        <w:pStyle w:val="Tekstkomentarza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„</w:t>
      </w:r>
      <w:r>
        <w:rPr>
          <w:rFonts w:cs="Verdana" w:ascii="Verdana" w:hAnsi="Verdana"/>
          <w:i/>
          <w:sz w:val="18"/>
          <w:lang w:eastAsia="en-US"/>
        </w:rPr>
        <w:t xml:space="preserve">4. Kanał przeglądowy powinien być wyposażony w: </w:t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 xml:space="preserve">1) oświetlenie zapewniające: </w:t>
      </w:r>
    </w:p>
    <w:p>
      <w:pPr>
        <w:pStyle w:val="Tekstkomentarza"/>
        <w:ind w:firstLine="708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a) światło możliwie rozproszone, oświetlające miejsce pracy,</w:t>
      </w:r>
    </w:p>
    <w:p>
      <w:pPr>
        <w:pStyle w:val="Tekstkomentarza"/>
        <w:ind w:left="708" w:hanging="0"/>
        <w:jc w:val="both"/>
        <w:rPr/>
      </w:pPr>
      <w:r>
        <w:rPr>
          <w:rFonts w:cs="Verdana" w:ascii="Verdana" w:hAnsi="Verdana"/>
          <w:i/>
          <w:sz w:val="18"/>
          <w:lang w:eastAsia="en-US"/>
        </w:rPr>
        <w:t>b) światło skupione o bezpiecznym napięciu zasilania, kierowane w razie potrzeby na elementy pojazdu;</w:t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2) półki wewnętrzne na narzędzia i klucze;</w:t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 xml:space="preserve">3) urządzenie do podnoszenia osi pojazdu o udźwigu co najmniej: </w:t>
      </w:r>
    </w:p>
    <w:p>
      <w:pPr>
        <w:pStyle w:val="Tekstkomentarza"/>
        <w:ind w:left="708" w:hanging="0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a) 20 kN - w odniesieniu do stacji kontroli pojazdów przeprowadzającej badania techniczne pojazdów o dopuszczalnej masie całkowitej do 3,5 t oraz przyczep przeznaczonych do łączenia</w:t>
        <w:br/>
        <w:t>z tymi pojazdami,</w:t>
      </w:r>
    </w:p>
    <w:p>
      <w:pPr>
        <w:pStyle w:val="Tekstkomentarza"/>
        <w:ind w:left="708" w:hanging="0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b) 115 kN - w odniesieniu do stacji kontroli pojazdów przeprowadzającej badania techniczne pojazdów o dopuszczalnej masie całkowitej powyżej 3,5 t oraz przyczep przeznaczonych</w:t>
        <w:br/>
        <w:t>do łączenia z tymi pojazdami.</w:t>
      </w:r>
    </w:p>
    <w:p>
      <w:pPr>
        <w:pStyle w:val="Tekstkomentarza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1843"/>
        <w:gridCol w:w="1701"/>
        <w:gridCol w:w="1842"/>
        <w:gridCol w:w="2432"/>
      </w:tblGrid>
      <w:tr>
        <w:trPr>
          <w:trHeight w:val="30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stanowiska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źwignik kanałowy</w:t>
            </w:r>
          </w:p>
        </w:tc>
      </w:tr>
      <w:tr>
        <w:trPr>
          <w:trHeight w:val="30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y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rejestracyjn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UDT/Certyfika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fab./rok produkcji</w:t>
            </w:r>
          </w:p>
        </w:tc>
      </w:tr>
      <w:tr>
        <w:trPr>
          <w:trHeight w:val="27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tanowisko 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tanowisko n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90"/>
        <w:gridCol w:w="249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przepis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</w:rPr>
              <w:t>§ 13.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Ocena spełnienia wymagań przepisó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peł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Uwagi: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u w:val="single"/>
        </w:rPr>
      </w:pPr>
      <w:r>
        <w:rPr>
          <w:rFonts w:cs="Verdana" w:ascii="Verdana" w:hAnsi="Verdana"/>
          <w:b/>
          <w:i/>
          <w:sz w:val="18"/>
          <w:u w:val="single"/>
        </w:rPr>
      </w:r>
    </w:p>
    <w:p>
      <w:pPr>
        <w:pStyle w:val="Tekstkomentarza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</w:r>
    </w:p>
    <w:p>
      <w:pPr>
        <w:pStyle w:val="Tekstkomentarza"/>
        <w:rPr>
          <w:u w:val="single"/>
          <w:lang w:eastAsia="en-US"/>
        </w:rPr>
      </w:pPr>
      <w:r>
        <w:rPr>
          <w:rFonts w:cs="Verdana" w:ascii="Verdana" w:hAnsi="Verdana"/>
          <w:b/>
          <w:u w:val="single"/>
        </w:rPr>
        <w:t>§ 13 ust. 5 (kanały – obrzeża):</w:t>
      </w:r>
    </w:p>
    <w:p>
      <w:pPr>
        <w:pStyle w:val="Tekstkomentarza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„</w:t>
      </w:r>
      <w:r>
        <w:rPr>
          <w:rFonts w:cs="Verdana" w:ascii="Verdana" w:hAnsi="Verdana"/>
          <w:i/>
          <w:sz w:val="18"/>
        </w:rPr>
        <w:t>5. Projekt założeń konstrukcyjno-budowlanych kanału przeglądowego powinien uwzględniać możliwość przeciążenia obrzeża lub odpowiednio podłogi kanału ciężarem przekraczającym o 25 % nominalny udźwig urządzenia do podnoszenia osi pojazdu na tym kanale.”</w:t>
      </w:r>
    </w:p>
    <w:p>
      <w:pPr>
        <w:pStyle w:val="Tekstkomentarza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021"/>
        <w:gridCol w:w="1701"/>
        <w:gridCol w:w="1558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przepisu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</w:rPr>
              <w:t>§ 1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Nie dotyczy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Ocena spełnienia wymagań przepisów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peł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Uwagi: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u w:val="single"/>
        </w:rPr>
      </w:pPr>
      <w:r>
        <w:rPr>
          <w:rFonts w:cs="Verdana" w:ascii="Verdana" w:hAnsi="Verdana"/>
          <w:b/>
          <w:i/>
          <w:sz w:val="18"/>
          <w:u w:val="single"/>
        </w:rPr>
      </w:r>
    </w:p>
    <w:p>
      <w:pPr>
        <w:pStyle w:val="Tekstkomentarza"/>
        <w:rPr>
          <w:rFonts w:ascii="Verdana" w:hAnsi="Verdana" w:cs="Verdana"/>
          <w:i/>
          <w:i/>
          <w:color w:val="0000FF"/>
          <w:sz w:val="18"/>
          <w:lang w:eastAsia="en-US"/>
        </w:rPr>
      </w:pPr>
      <w:r>
        <w:rPr>
          <w:rFonts w:cs="Verdana" w:ascii="Verdana" w:hAnsi="Verdana"/>
          <w:i/>
          <w:color w:val="0000FF"/>
          <w:sz w:val="18"/>
          <w:lang w:eastAsia="en-US"/>
        </w:rPr>
        <w:t>Nie dotyczy stacji kontroli pojazdów funkcjonujących przed 24 marca 2006 r.</w:t>
      </w:r>
    </w:p>
    <w:p>
      <w:pPr>
        <w:pStyle w:val="Tekstkomentarza"/>
        <w:rPr>
          <w:rFonts w:ascii="Verdana" w:hAnsi="Verdana" w:cs="Verdana"/>
          <w:i/>
          <w:i/>
          <w:color w:val="0000FF"/>
          <w:sz w:val="18"/>
          <w:lang w:eastAsia="en-US"/>
        </w:rPr>
      </w:pPr>
      <w:r>
        <w:rPr>
          <w:rFonts w:cs="Verdana" w:ascii="Verdana" w:hAnsi="Verdana"/>
          <w:i/>
          <w:color w:val="0000FF"/>
          <w:sz w:val="18"/>
          <w:lang w:eastAsia="en-US"/>
        </w:rPr>
      </w:r>
    </w:p>
    <w:p>
      <w:pPr>
        <w:pStyle w:val="Tekstkomentarza"/>
        <w:rPr>
          <w:lang w:eastAsia="en-US"/>
        </w:rPr>
      </w:pPr>
      <w:r>
        <w:rPr>
          <w:lang w:eastAsia="en-US"/>
        </w:rPr>
      </w:r>
    </w:p>
    <w:p>
      <w:pPr>
        <w:pStyle w:val="Tekstkomentarza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eastAsia="Verdana" w:cs="Verdana" w:ascii="Verdana" w:hAnsi="Verdana"/>
          <w:b/>
          <w:u w:val="single"/>
          <w:lang w:eastAsia="en-US"/>
        </w:rPr>
        <w:t xml:space="preserve"> </w:t>
      </w:r>
      <w:r>
        <w:rPr>
          <w:rFonts w:cs="Verdana" w:ascii="Verdana" w:hAnsi="Verdana"/>
          <w:b/>
          <w:u w:val="single"/>
          <w:lang w:eastAsia="en-US"/>
        </w:rPr>
        <w:t>§ 15 pkt 1 (ogólne oświetlenie – elektryczne):</w:t>
      </w:r>
    </w:p>
    <w:p>
      <w:pPr>
        <w:pStyle w:val="Tekstkomentarza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„</w:t>
      </w:r>
      <w:r>
        <w:rPr>
          <w:rFonts w:cs="Verdana" w:ascii="Verdana" w:hAnsi="Verdana"/>
          <w:i/>
          <w:sz w:val="18"/>
          <w:lang w:eastAsia="en-US"/>
        </w:rPr>
        <w:t xml:space="preserve">Wyposażenie technologiczne stanowiska kontrolnego powinno obejmować co najmniej: </w:t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1) ogólne oświetlenie elektryczne oraz punkty odbioru energii elektrycznej o napięciu zapewniającym prawidłowe działanie urządzeń i przyrządów na stanowisku kontrolnym i napięciu bezpiecznym,</w:t>
        <w:br/>
        <w:t>z możliwością poboru mocy wystarczającej do zasilania eksploatowanych urządzeń i przyrządów;”</w:t>
      </w:r>
    </w:p>
    <w:p>
      <w:pPr>
        <w:pStyle w:val="Tekstkomentarza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90"/>
        <w:gridCol w:w="249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przepis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</w:rPr>
              <w:t>§ 15 pkt 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Ocena spełnienia wymagań przepisó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peł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Uwagi: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u w:val="single"/>
        </w:rPr>
      </w:pPr>
      <w:r>
        <w:rPr>
          <w:rFonts w:cs="Verdana" w:ascii="Verdana" w:hAnsi="Verdana"/>
          <w:b/>
          <w:i/>
          <w:sz w:val="18"/>
          <w:u w:val="single"/>
        </w:rPr>
      </w:r>
    </w:p>
    <w:p>
      <w:pPr>
        <w:pStyle w:val="Tekstkomentarza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  <w:t>§ 15 pkt 2 (sprężone powietrze):</w:t>
      </w:r>
    </w:p>
    <w:p>
      <w:pPr>
        <w:pStyle w:val="Tekstkomentarza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„</w:t>
      </w:r>
      <w:r>
        <w:rPr>
          <w:rFonts w:cs="Verdana" w:ascii="Verdana" w:hAnsi="Verdana"/>
          <w:i/>
          <w:sz w:val="18"/>
          <w:lang w:eastAsia="en-US"/>
        </w:rPr>
        <w:t>Wyposażenie technologiczne stanowiska kontrolnego powinno obejmować co najmniej:</w:t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2) instalację sprężonego powietrza o ciśnieniu roboczym co najmniej 0,6 MPa, z uwzględnieniem ciśnienia roboczego wymaganego do prawidłowego działania urządzeń i przyrządów stanowiska kontrolnego;”</w:t>
      </w:r>
    </w:p>
    <w:p>
      <w:pPr>
        <w:pStyle w:val="Tekstkomentarza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490"/>
      </w:tblGrid>
      <w:tr>
        <w:trPr>
          <w:trHeight w:val="345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ajwiększa wartość wytwarzanego ciśnienia roboczego [Mpa]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,8</w:t>
            </w:r>
          </w:p>
        </w:tc>
      </w:tr>
    </w:tbl>
    <w:p>
      <w:pPr>
        <w:pStyle w:val="Tekstkomentarza"/>
        <w:rPr>
          <w:lang w:eastAsia="en-US"/>
        </w:rPr>
      </w:pPr>
      <w:r>
        <w:rPr>
          <w:lang w:eastAsia="en-US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90"/>
        <w:gridCol w:w="249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przepis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</w:rPr>
              <w:t>§ 15 pkt 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Ocena spełnienia wymagań przepisó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peł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</w:rPr>
        <w:t>Uwagi: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u w:val="single"/>
        </w:rPr>
      </w:pPr>
      <w:r>
        <w:rPr>
          <w:rFonts w:cs="Verdana" w:ascii="Verdana" w:hAnsi="Verdana"/>
          <w:b/>
          <w:i/>
          <w:sz w:val="18"/>
          <w:u w:val="single"/>
        </w:rPr>
      </w:r>
    </w:p>
    <w:p>
      <w:pPr>
        <w:pStyle w:val="Tekstkomentarza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</w:r>
    </w:p>
    <w:p>
      <w:pPr>
        <w:pStyle w:val="Tekstkomentarza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  <w:t>§ 15 pkt 3 (ścieki):</w:t>
      </w:r>
    </w:p>
    <w:p>
      <w:pPr>
        <w:pStyle w:val="Tekstkomentarza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„</w:t>
      </w:r>
      <w:r>
        <w:rPr>
          <w:rFonts w:cs="Verdana" w:ascii="Verdana" w:hAnsi="Verdana"/>
          <w:i/>
          <w:sz w:val="18"/>
          <w:lang w:eastAsia="en-US"/>
        </w:rPr>
        <w:t>Wyposażenie technologiczne stanowiska kontrolnego powinno obejmować co najmniej:</w:t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3) odpływ ścieków do studzienki bezodpływowej lub do instalacji technologicznej;”</w:t>
      </w:r>
    </w:p>
    <w:p>
      <w:pPr>
        <w:pStyle w:val="Tekstkomentarza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90"/>
        <w:gridCol w:w="249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Numer przepis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</w:rPr>
              <w:t>§ 15 pkt 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Ocena spełnienia wymagań przepisó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peł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Uwagi: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u w:val="single"/>
        </w:rPr>
      </w:pPr>
      <w:r>
        <w:rPr>
          <w:rFonts w:cs="Verdana" w:ascii="Verdana" w:hAnsi="Verdana"/>
          <w:b/>
          <w:i/>
          <w:sz w:val="18"/>
          <w:u w:val="single"/>
        </w:rPr>
      </w:r>
    </w:p>
    <w:p>
      <w:pPr>
        <w:pStyle w:val="Tekstkomentarza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</w:r>
    </w:p>
    <w:p>
      <w:pPr>
        <w:pStyle w:val="Tekstkomentarza"/>
        <w:jc w:val="both"/>
        <w:rPr/>
      </w:pPr>
      <w:r>
        <w:rPr>
          <w:rFonts w:cs="Verdana" w:ascii="Verdana" w:hAnsi="Verdana"/>
          <w:b/>
          <w:u w:val="single"/>
          <w:lang w:eastAsia="en-US"/>
        </w:rPr>
        <w:t>§ 15 pkt 4 (wentylacja):</w:t>
      </w:r>
    </w:p>
    <w:p>
      <w:pPr>
        <w:pStyle w:val="Tekstkomentarza"/>
        <w:jc w:val="both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„</w:t>
      </w:r>
      <w:r>
        <w:rPr>
          <w:rFonts w:cs="Verdana" w:ascii="Verdana" w:hAnsi="Verdana"/>
          <w:i/>
          <w:sz w:val="18"/>
          <w:lang w:eastAsia="en-US"/>
        </w:rPr>
        <w:t>Wyposażenie technologiczne stanowiska kontrolnego powinno obejmować co najmniej:</w:t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4) wentylację naturalną oraz mechaniczną nawiewno-wywiewną, zapewniającą dodatkową awaryjną wymianę powietrza, przy czym stanowisko kontrolne powinno być wyposażone w alarmowy czujnik niedopuszczalnego poziomu stężenia tlenku węgla, który automatycznie uruchamia tryb awaryjny wentylacji;”</w:t>
      </w:r>
    </w:p>
    <w:p>
      <w:pPr>
        <w:pStyle w:val="Tekstkomentarza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1843"/>
        <w:gridCol w:w="1701"/>
        <w:gridCol w:w="1842"/>
        <w:gridCol w:w="2432"/>
      </w:tblGrid>
      <w:tr>
        <w:trPr>
          <w:trHeight w:val="30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stanowiska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entylacja mechaniczna/naturalna</w:t>
            </w:r>
          </w:p>
        </w:tc>
      </w:tr>
      <w:tr>
        <w:trPr>
          <w:trHeight w:val="30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awie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yciąg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aturaln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larmowy czujnik C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(jest lub nie)</w:t>
            </w:r>
          </w:p>
        </w:tc>
      </w:tr>
      <w:tr>
        <w:trPr>
          <w:trHeight w:val="27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Stanowisko 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tanowisko n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90"/>
        <w:gridCol w:w="249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przepis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</w:rPr>
              <w:t>§ 15 pkt 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Ocena spełnienia wymagań przepisó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peł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</w:rPr>
        <w:t>Uwagi: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u w:val="single"/>
        </w:rPr>
      </w:pPr>
      <w:r>
        <w:rPr>
          <w:rFonts w:cs="Verdana" w:ascii="Verdana" w:hAnsi="Verdana"/>
          <w:b/>
          <w:i/>
          <w:sz w:val="18"/>
          <w:u w:val="single"/>
        </w:rPr>
      </w:r>
    </w:p>
    <w:p>
      <w:pPr>
        <w:pStyle w:val="Tekstkomentarza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</w:r>
    </w:p>
    <w:p>
      <w:pPr>
        <w:pStyle w:val="Tekstkomentarza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  <w:t>§ 15 pkt 5 (indywidualne wyciągi spalin):</w:t>
      </w:r>
    </w:p>
    <w:p>
      <w:pPr>
        <w:pStyle w:val="Tekstkomentarza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„</w:t>
      </w:r>
      <w:r>
        <w:rPr>
          <w:rFonts w:cs="Verdana" w:ascii="Verdana" w:hAnsi="Verdana"/>
          <w:i/>
          <w:sz w:val="18"/>
          <w:lang w:eastAsia="en-US"/>
        </w:rPr>
        <w:t>Wyposażenie technologiczne stanowiska kontrolnego powinno obejmować co najmniej:</w:t>
      </w:r>
    </w:p>
    <w:p>
      <w:pPr>
        <w:pStyle w:val="Tekstkomentarza"/>
        <w:jc w:val="both"/>
        <w:rPr/>
      </w:pPr>
      <w:r>
        <w:rPr>
          <w:rFonts w:cs="Verdana" w:ascii="Verdana" w:hAnsi="Verdana"/>
          <w:i/>
          <w:sz w:val="18"/>
          <w:lang w:eastAsia="en-US"/>
        </w:rPr>
        <w:t>5) indywidualne wyciągi spalin z końcówkami na rury wydechowe, o wydajności dostosowanej do rodzajów badanych pojazdów;”</w:t>
      </w:r>
    </w:p>
    <w:p>
      <w:pPr>
        <w:pStyle w:val="Tekstkomentarza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1843"/>
        <w:gridCol w:w="1701"/>
        <w:gridCol w:w="1842"/>
        <w:gridCol w:w="2432"/>
      </w:tblGrid>
      <w:tr>
        <w:trPr>
          <w:trHeight w:val="30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stanowiska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</w:rPr>
              <w:t>Indywidualny wyciąg spalin</w:t>
            </w:r>
          </w:p>
        </w:tc>
      </w:tr>
      <w:tr>
        <w:trPr>
          <w:trHeight w:val="30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y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Certyfikatu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fab./rok produkcji</w:t>
            </w:r>
          </w:p>
        </w:tc>
      </w:tr>
      <w:tr>
        <w:trPr>
          <w:trHeight w:val="27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tanowisko 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tanowisko n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90"/>
        <w:gridCol w:w="249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przepis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</w:rPr>
              <w:t>§ 15 pkt 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Ocena spełnienia wymagań przepisó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peł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</w:rPr>
        <w:t>Uwagi: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u w:val="single"/>
        </w:rPr>
      </w:pPr>
      <w:r>
        <w:rPr>
          <w:rFonts w:cs="Verdana" w:ascii="Verdana" w:hAnsi="Verdana"/>
          <w:b/>
          <w:i/>
          <w:sz w:val="18"/>
          <w:u w:val="single"/>
        </w:rPr>
      </w:r>
    </w:p>
    <w:p>
      <w:pPr>
        <w:pStyle w:val="Tekstkomentarza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</w:r>
    </w:p>
    <w:p>
      <w:pPr>
        <w:pStyle w:val="Tekstkomentarza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  <w:t>§ 15 pkt 6 (ogrzewanie):</w:t>
      </w:r>
    </w:p>
    <w:p>
      <w:pPr>
        <w:pStyle w:val="Tekstkomentarza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„</w:t>
      </w:r>
      <w:r>
        <w:rPr>
          <w:rFonts w:cs="Verdana" w:ascii="Verdana" w:hAnsi="Verdana"/>
          <w:i/>
          <w:sz w:val="18"/>
          <w:lang w:eastAsia="en-US"/>
        </w:rPr>
        <w:t>Wyposażenie technologiczne stanowiska kontrolnego powinno obejmować co najmniej:</w:t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6) ogrzewanie pomieszczenia;”</w:t>
      </w:r>
    </w:p>
    <w:p>
      <w:pPr>
        <w:pStyle w:val="Tekstkomentarza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90"/>
        <w:gridCol w:w="249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przepis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</w:rPr>
              <w:t>§ 15 pkt 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Ocena spełnienia wymagań przepisó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peł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</w:rPr>
        <w:t>Uwagi:____________________________________________________________________________________________________________________________________________________________________</w:t>
      </w:r>
    </w:p>
    <w:p>
      <w:pPr>
        <w:pStyle w:val="Tekstkomentarza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</w:r>
    </w:p>
    <w:p>
      <w:pPr>
        <w:pStyle w:val="Tekstkomentarza"/>
        <w:rPr>
          <w:lang w:eastAsia="en-US"/>
        </w:rPr>
      </w:pPr>
      <w:r>
        <w:rPr>
          <w:lang w:eastAsia="en-US"/>
        </w:rPr>
      </w:r>
    </w:p>
    <w:p>
      <w:pPr>
        <w:pStyle w:val="Tekstkomentarza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  <w:t>§ 15 pkt 7 (czujniki alarmowe gazu):</w:t>
      </w:r>
    </w:p>
    <w:p>
      <w:pPr>
        <w:pStyle w:val="Tekstkomentarza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„</w:t>
      </w:r>
      <w:r>
        <w:rPr>
          <w:rFonts w:cs="Verdana" w:ascii="Verdana" w:hAnsi="Verdana"/>
          <w:i/>
          <w:sz w:val="18"/>
          <w:lang w:eastAsia="en-US"/>
        </w:rPr>
        <w:t>Wyposażenie technologiczne stanowiska kontrolnego powinno obejmować co najmniej:</w:t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7) alarmowy czujnik nadmiernego poziomu gazu płynnego i ziemnego w stacji kontroli pojazdów przeprowadzającej badania pojazdów przystosowanych do zasilania gazem.”</w:t>
      </w:r>
    </w:p>
    <w:p>
      <w:pPr>
        <w:pStyle w:val="Tekstkomentarza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0"/>
        <w:gridCol w:w="2552"/>
        <w:gridCol w:w="2551"/>
        <w:gridCol w:w="2432"/>
      </w:tblGrid>
      <w:tr>
        <w:trPr>
          <w:trHeight w:val="36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stanowis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/>
              <w:t>Czujnik gazu płyn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/>
              <w:t>Czujnik gazu ziemneg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/>
              <w:t>Uwagi o poprawności lokalizacji i montażu</w:t>
            </w:r>
          </w:p>
        </w:tc>
      </w:tr>
      <w:tr>
        <w:trPr>
          <w:trHeight w:val="28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</w:tr>
      <w:tr>
        <w:trPr>
          <w:trHeight w:val="2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tanowisko nr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tanowisko nr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90"/>
        <w:gridCol w:w="249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Numer przepis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</w:rPr>
              <w:t>§ 15 pkt 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Ocena spełnienia wymagań przepisó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peł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Uwagi: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u w:val="single"/>
        </w:rPr>
      </w:pPr>
      <w:r>
        <w:rPr>
          <w:rFonts w:cs="Verdana" w:ascii="Verdana" w:hAnsi="Verdana"/>
          <w:b/>
          <w:i/>
          <w:sz w:val="18"/>
          <w:u w:val="single"/>
        </w:rPr>
      </w:r>
    </w:p>
    <w:p>
      <w:pPr>
        <w:pStyle w:val="Tekstkomentarza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</w:r>
    </w:p>
    <w:p>
      <w:pPr>
        <w:pStyle w:val="Tekstkomentarza"/>
        <w:rPr/>
      </w:pPr>
      <w:r>
        <w:rPr>
          <w:rFonts w:cs="Verdana" w:ascii="Verdana" w:hAnsi="Verdana"/>
          <w:b/>
          <w:u w:val="single"/>
        </w:rPr>
        <w:t>§ 16 pkt 1, 2, 3 i 4</w:t>
      </w:r>
      <w:r>
        <w:rPr>
          <w:rFonts w:cs="Verdana" w:ascii="Verdana" w:hAnsi="Verdana"/>
          <w:b/>
          <w:u w:val="single"/>
          <w:lang w:eastAsia="en-US"/>
        </w:rPr>
        <w:t xml:space="preserve"> (tablica informacyjna):</w:t>
      </w:r>
    </w:p>
    <w:p>
      <w:pPr>
        <w:pStyle w:val="Tekstkomentarza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„</w:t>
      </w:r>
      <w:r>
        <w:rPr>
          <w:rFonts w:cs="Verdana" w:ascii="Verdana" w:hAnsi="Verdana"/>
          <w:i/>
          <w:sz w:val="18"/>
          <w:lang w:eastAsia="en-US"/>
        </w:rPr>
        <w:t xml:space="preserve">Na stacji kontroli pojazdów powinna być umieszczona w widocznym miejscu co najmniej: </w:t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1) kopia zaświadczenia potwierdzającego wpis do rejestru przedsiębiorców prowadzących stację kontroli pojazdów;</w:t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2) tabela opłat za badania techniczne pojazdów, o której mowa w przepisach w sprawie wysokości opłat związanych z prowadzeniem stacji kontroli pojazdów oraz przeprowadzania badań technicznych pojazdów;</w:t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3) wykaz czynności kontrolnych oraz metody i kryteria oceny stanu technicznego pojazdu podczas przeprowadzania badania technicznego, o którym mowa w przepisach w sprawie zakresu i sposobu przeprowadzania badań technicznych pojazdów oraz wzorów dokumentów stosowanych przy tych badaniach;</w:t>
      </w:r>
    </w:p>
    <w:p>
      <w:pPr>
        <w:pStyle w:val="Tekstkomentarza"/>
        <w:jc w:val="both"/>
        <w:rPr/>
      </w:pPr>
      <w:r>
        <w:rPr>
          <w:rFonts w:cs="Verdana" w:ascii="Verdana" w:hAnsi="Verdana"/>
          <w:i/>
          <w:sz w:val="18"/>
          <w:lang w:eastAsia="en-US"/>
        </w:rPr>
        <w:t>4) wykaz diagnostów przeprowadzających badania techniczne pojazdów.”</w:t>
      </w:r>
    </w:p>
    <w:p>
      <w:pPr>
        <w:pStyle w:val="Tekstkomentarza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90"/>
        <w:gridCol w:w="249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przepis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</w:rPr>
              <w:t>§ 16 pkt 1, 2, 3 i 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Ocena spełnienia wymagań przepisó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peł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</w:rPr>
        <w:t>Uwagi: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u w:val="single"/>
        </w:rPr>
      </w:pPr>
      <w:r>
        <w:rPr>
          <w:rFonts w:cs="Verdana" w:ascii="Verdana" w:hAnsi="Verdana"/>
          <w:b/>
          <w:i/>
          <w:sz w:val="18"/>
          <w:u w:val="single"/>
        </w:rPr>
      </w:r>
    </w:p>
    <w:p>
      <w:pPr>
        <w:pStyle w:val="Tekstkomentarza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</w:r>
    </w:p>
    <w:p>
      <w:pPr>
        <w:pStyle w:val="Tekstkomentarza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  <w:t xml:space="preserve">§ 17 ust. 1.2.3 (stanowisko do pomiarów hałasu – wymiary, powierzchnia):  </w:t>
      </w:r>
    </w:p>
    <w:p>
      <w:pPr>
        <w:pStyle w:val="Tekstkomentarza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„</w:t>
      </w:r>
      <w:r>
        <w:rPr>
          <w:rFonts w:cs="Verdana" w:ascii="Verdana" w:hAnsi="Verdana"/>
          <w:i/>
          <w:sz w:val="18"/>
          <w:lang w:eastAsia="en-US"/>
        </w:rPr>
        <w:t>Stanowisko zewnętrzne powinno znajdować się na zewnątrz pomieszczenia stacji kontroli pojazdów.</w:t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 xml:space="preserve">2. Wymiary stanowiska zewnętrznego nie powinny być mniejsze niż: </w:t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1) 8,5 m x 10,5 m - dla stacji kontroli pojazdów przeprowadzającej badania techniczne pojazdów</w:t>
        <w:br/>
        <w:t>o dopuszczalnej masie całkowitej do 3,5 t;</w:t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2) 8,5 m x 16,5 m - dla stacji kontroli pojazdów przeprowadzającej badania techniczne pojazdów</w:t>
        <w:br/>
        <w:t>o dopuszczalnej masie całkowitej powyżej 3,5 t.</w:t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  <w:t>3. Nawierzchnia stanowiska zewnętrznego powinna mieć nawierzchnię bitumiczną, betonową, kostkową, klinkierową, z płyt betonowych lub kamienno-betonowych.”</w:t>
      </w:r>
    </w:p>
    <w:p>
      <w:pPr>
        <w:pStyle w:val="Tekstkomentarza"/>
        <w:rPr>
          <w:rFonts w:ascii="Verdana" w:hAnsi="Verdana" w:cs="Verdana"/>
          <w:i/>
          <w:i/>
          <w:sz w:val="18"/>
          <w:lang w:eastAsia="en-US"/>
        </w:rPr>
      </w:pPr>
      <w:r>
        <w:rPr>
          <w:rFonts w:cs="Verdana" w:ascii="Verdana" w:hAnsi="Verdana"/>
          <w:i/>
          <w:sz w:val="18"/>
          <w:lang w:eastAsia="en-US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2222"/>
        <w:gridCol w:w="2263"/>
        <w:gridCol w:w="2295"/>
      </w:tblGrid>
      <w:tr>
        <w:trPr>
          <w:trHeight w:val="346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ymiary stanowiska do pomiarów hałas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/>
              <w:t>Szerokość [m]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/>
              <w:t>Długość [m]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/>
              <w:t>Rodzaj nawierzchni</w:t>
            </w:r>
          </w:p>
        </w:tc>
      </w:tr>
      <w:tr>
        <w:trPr>
          <w:trHeight w:val="277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90"/>
        <w:gridCol w:w="249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przepis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</w:rPr>
              <w:t>§ 17.1.2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Ocena spełnienia wymagań przepisó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peł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</w:rPr>
        <w:t>Uwagi: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WAGI KOŃCOWE: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u w:val="single"/>
        </w:rPr>
      </w:pPr>
      <w:r>
        <w:rPr>
          <w:rFonts w:cs="Verdana" w:ascii="Verdana" w:hAnsi="Verdana"/>
          <w:b w:val="false"/>
          <w:u w:val="single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§ 1 ust. 1, 2 (oznaczenie, wjazd):</w:t>
      </w:r>
    </w:p>
    <w:p>
      <w:pPr>
        <w:pStyle w:val="Heading2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 (stanowisko kontrolne – ilość):</w:t>
      </w:r>
    </w:p>
    <w:p>
      <w:pPr>
        <w:pStyle w:val="Heading2"/>
        <w:jc w:val="both"/>
        <w:rPr/>
      </w:pPr>
      <w:r>
        <w:rPr>
          <w:rFonts w:cs="Verdana" w:ascii="Verdana" w:hAnsi="Verdana"/>
          <w:sz w:val="18"/>
          <w:u w:val="single"/>
        </w:rPr>
        <w:t>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§ 3 (obiekt – wydzielenie):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sz w:val="18"/>
          <w:u w:val="single"/>
        </w:rPr>
      </w:pPr>
      <w:r>
        <w:rPr>
          <w:rFonts w:cs="Verdana" w:ascii="Verdana" w:hAnsi="Verdana"/>
          <w:b w:val="false"/>
          <w:sz w:val="18"/>
        </w:rPr>
        <w:t>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 (stanowisko uniwersalne):</w:t>
      </w:r>
    </w:p>
    <w:p>
      <w:pPr>
        <w:pStyle w:val="Heading2"/>
        <w:jc w:val="both"/>
        <w:rPr/>
      </w:pPr>
      <w:r>
        <w:rPr>
          <w:rFonts w:cs="Verdana" w:ascii="Verdana" w:hAnsi="Verdana"/>
          <w:sz w:val="18"/>
        </w:rPr>
        <w:t>___________________________________________________________________________</w:t>
      </w:r>
      <w:r>
        <w:rPr>
          <w:rFonts w:cs="Verdana" w:ascii="Verdana" w:hAnsi="Verdana"/>
          <w:sz w:val="18"/>
          <w:u w:val="single"/>
        </w:rPr>
        <w:t>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 ust. 1 i § 5 ust. 2 pkt 1,2 (miejsce do parkowania):</w:t>
      </w:r>
    </w:p>
    <w:p>
      <w:pPr>
        <w:pStyle w:val="Heading2"/>
        <w:jc w:val="both"/>
        <w:rPr/>
      </w:pPr>
      <w:r>
        <w:rPr>
          <w:rFonts w:cs="Verdana" w:ascii="Verdana" w:hAnsi="Verdana"/>
          <w:sz w:val="18"/>
        </w:rPr>
        <w:t>___________________________________________________________________________</w:t>
      </w:r>
      <w:r>
        <w:rPr>
          <w:rFonts w:cs="Verdana" w:ascii="Verdana" w:hAnsi="Verdana"/>
          <w:sz w:val="18"/>
          <w:u w:val="single"/>
        </w:rPr>
        <w:t>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§ 6 pkt 1,2 (wjazd i wyjazd)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 (identyfikatory uprawnionych diagnostów)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8 ust. 1 pkt 1,2,3,4 (instrukcje, dane, przepisy)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8 ust. 2 (sposób zabezpieczenia dokumentów pieczątek)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9 ust. 1; § 9 ust. 2; § 9 ust. 3 (stanowisko kontrolne – przelotowość)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9 ust. 4 pkt 1 (stanowisko kontrolne – budowa, wyposażenie)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§ 9 ust. 4 pkt 2 (stanowisko kontrolne – budowa, wyposażenie)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9 ust. 4 pkt 3 (stanowisko kontrolne – budowa, wyposażenie)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9 ust. 4 pkt 4 (stanowisko kontrolne – budowa, wyposażenie)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9 ust. 4 pkt 5 (stanowisko kontrolne – budowa, wyposażenie)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9 ust. 4 pkt 6 (stanowisko kontrolne – budowa, wyposażenie)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Tekstkomentarza"/>
        <w:rPr>
          <w:b/>
          <w:b/>
          <w:lang w:eastAsia="en-US"/>
        </w:rPr>
      </w:pPr>
      <w:r>
        <w:rPr>
          <w:rFonts w:cs="Verdana" w:ascii="Verdana" w:hAnsi="Verdana"/>
          <w:b/>
        </w:rPr>
        <w:t>§ 9 ust. 5</w:t>
      </w:r>
      <w:r>
        <w:rPr>
          <w:rFonts w:cs="Verdana" w:ascii="Verdana" w:hAnsi="Verdana"/>
          <w:b/>
          <w:sz w:val="18"/>
        </w:rPr>
        <w:t xml:space="preserve"> (urządzenie do podnoszenia osi pojazdu na podnośniku całopojazdowym)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0 (podłoga i ściany stanowiska kontrolnego)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Tekstkomentarza"/>
        <w:rPr/>
      </w:pPr>
      <w:r>
        <w:rPr>
          <w:rFonts w:cs="Verdana" w:ascii="Verdana" w:hAnsi="Verdana"/>
          <w:b/>
          <w:lang w:eastAsia="en-US"/>
        </w:rPr>
        <w:t>§ 11 ust. 1 pkt 1, 2 (długość stanowiska kontrolnego)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Tekstkomentarza"/>
        <w:rPr>
          <w:lang w:eastAsia="en-US"/>
        </w:rPr>
      </w:pPr>
      <w:r>
        <w:rPr>
          <w:rFonts w:cs="Verdana" w:ascii="Verdana" w:hAnsi="Verdana"/>
          <w:b/>
          <w:lang w:eastAsia="en-US"/>
        </w:rPr>
        <w:t>§ 11 ust. 2, 3, 4, 5 i 6 (szerokość stanowiska kontrolnego)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Tekstkomentarza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§ 11 ust. 7 pkt 1,2 (stanowiska kontrolne – wysokość)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Tekstkomentarza"/>
        <w:rPr>
          <w:lang w:eastAsia="en-US"/>
        </w:rPr>
      </w:pPr>
      <w:r>
        <w:rPr>
          <w:rFonts w:cs="Verdana" w:ascii="Verdana" w:hAnsi="Verdana"/>
          <w:b/>
          <w:lang w:eastAsia="en-US"/>
        </w:rPr>
        <w:t>§ 11 ust. 8 pkt 1,2 (bramy – wymiary)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Tekstkomentarza"/>
        <w:rPr>
          <w:lang w:eastAsia="en-US"/>
        </w:rPr>
      </w:pPr>
      <w:r>
        <w:rPr>
          <w:rFonts w:cs="Verdana" w:ascii="Verdana" w:hAnsi="Verdana"/>
          <w:b/>
          <w:lang w:eastAsia="en-US"/>
        </w:rPr>
        <w:t>§ 12 ust. 1 pkt 1,2 (ławy pomiarowe – długość)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Tekstkomentarza"/>
        <w:rPr>
          <w:lang w:eastAsia="en-US"/>
        </w:rPr>
      </w:pPr>
      <w:r>
        <w:rPr>
          <w:rFonts w:cs="Verdana" w:ascii="Verdana" w:hAnsi="Verdana"/>
          <w:b/>
          <w:lang w:eastAsia="en-US"/>
        </w:rPr>
        <w:t>§ 12 ust. 2 pkt 1,2; § 12 ust. 3 (ławy pomiarowe – poziom, ścieranie)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Tekstkomentarza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§ 13 ust. 1 pkt 1, 2 i 3 (kanały – wymiary: długość, szerokość, głębokość)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Tekstkomentarza"/>
        <w:rPr>
          <w:lang w:eastAsia="en-US"/>
        </w:rPr>
      </w:pPr>
      <w:r>
        <w:rPr>
          <w:rFonts w:cs="Verdana" w:ascii="Verdana" w:hAnsi="Verdana"/>
          <w:b/>
        </w:rPr>
        <w:t>§ 13 ust. 2 (kanały – stopnie, platformy)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Tekstkomentarza"/>
        <w:rPr>
          <w:lang w:eastAsia="en-US"/>
        </w:rPr>
      </w:pPr>
      <w:r>
        <w:rPr>
          <w:rFonts w:cs="Verdana" w:ascii="Verdana" w:hAnsi="Verdana"/>
          <w:b/>
        </w:rPr>
        <w:t>§ 13 ust. 3 (kanały – odwodnienie, wentylacja)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Tekstkomentarza"/>
        <w:rPr>
          <w:lang w:eastAsia="en-US"/>
        </w:rPr>
      </w:pPr>
      <w:r>
        <w:rPr>
          <w:rFonts w:cs="Verdana" w:ascii="Verdana" w:hAnsi="Verdana"/>
          <w:b/>
        </w:rPr>
        <w:t>§ 13 ust. 4 (kanały – oświetlenie, półki)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Tekstkomentarza"/>
        <w:rPr>
          <w:lang w:eastAsia="en-US"/>
        </w:rPr>
      </w:pPr>
      <w:r>
        <w:rPr>
          <w:rFonts w:cs="Verdana" w:ascii="Verdana" w:hAnsi="Verdana"/>
          <w:b/>
        </w:rPr>
        <w:t>§ 13 ust. 5 (kanały – obrzeża)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Tekstkomentarza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§ 15 pkt 1 (ogólne oświetlenie – elektryczne)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Tekstkomentarza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§ 15 pkt 2 (sprężone powietrze)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Tekstkomentarza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§ 15 pkt 3 (ścieki)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Tekstkomentarza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§ 15 pkt 4 (wentylacja)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Tekstkomentarza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§ 15 pkt 5 (indywidualne wyciągi spalin)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Tekstkomentarza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§ 15 pkt 6 (ogrzewanie)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Tekstkomentarza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§ 15 pkt 7 (czujniki alarmowe gazu)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Tekstkomentarza"/>
        <w:rPr/>
      </w:pPr>
      <w:r>
        <w:rPr>
          <w:rFonts w:cs="Verdana" w:ascii="Verdana" w:hAnsi="Verdana"/>
          <w:b/>
        </w:rPr>
        <w:t>§ 16 pkt 1, 2, 3 i 4</w:t>
      </w:r>
      <w:r>
        <w:rPr>
          <w:rFonts w:cs="Verdana" w:ascii="Verdana" w:hAnsi="Verdana"/>
          <w:b/>
          <w:lang w:eastAsia="en-US"/>
        </w:rPr>
        <w:t xml:space="preserve"> (tablica informacyjna)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Tekstkomentarza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 xml:space="preserve">§ 17 ust. 1.2.3 (stanowisko do pomiarów hałasu – wymiary, powierzchnia):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  <w:t>Stacje kontroli pojazdów niespełniające wymagań, o których mowa w § 3, 9, 11, 12, § 13 ust. 1 i 2 i § 15 pkt 4 rozporządzenia, które w dniu wejścia w życie rozporządzenia przeprowadzały badania techniczne pojazdów, uznaje się do dnia 31 grudnia 2010 r. za spełniające te wymagania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Tekstkomentarza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Tekstkomentarza"/>
        <w:rPr/>
      </w:pPr>
      <w:r>
        <w:rPr>
          <w:rFonts w:cs="Verdana" w:ascii="Verdana" w:hAnsi="Verdana"/>
          <w:lang w:eastAsia="en-US"/>
        </w:rPr>
        <w:t>________________     ___________    _______________________       _________________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vertAlign w:val="superscript"/>
        </w:rPr>
        <w:t xml:space="preserve">Miejscowość </w:t>
      </w:r>
      <w:r>
        <w:rPr>
          <w:rFonts w:cs="Verdana" w:ascii="Verdana" w:hAnsi="Verdana"/>
        </w:rPr>
        <w:tab/>
        <w:tab/>
        <w:tab/>
        <w:t xml:space="preserve">  </w:t>
      </w:r>
      <w:r>
        <w:rPr>
          <w:rFonts w:cs="Verdana" w:ascii="Verdana" w:hAnsi="Verdana"/>
          <w:vertAlign w:val="superscript"/>
        </w:rPr>
        <w:t xml:space="preserve">Data </w:t>
      </w:r>
      <w:r>
        <w:rPr>
          <w:rFonts w:cs="Verdana" w:ascii="Verdana" w:hAnsi="Verdana"/>
        </w:rPr>
        <w:t xml:space="preserve">           </w:t>
      </w:r>
      <w:r>
        <w:rPr>
          <w:rFonts w:cs="Verdana" w:ascii="Verdana" w:hAnsi="Verdana"/>
          <w:vertAlign w:val="superscript"/>
        </w:rPr>
        <w:t>Podpis osoby dokonującej oględzin i badań                  Pieczęć i cecha inspekto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komentarza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Tekstkomentarza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Tekstkomentarza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Tekstkomentarza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Tekstkomentarza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Tekstkomentarza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Tekstkomentarza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Tekstkomentarza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Tekstkomentarza"/>
        <w:rPr>
          <w:lang w:eastAsia="en-US"/>
        </w:rPr>
      </w:pPr>
      <w:r>
        <w:rPr>
          <w:lang w:eastAsia="en-US"/>
        </w:rPr>
      </w:r>
    </w:p>
    <w:p>
      <w:pPr>
        <w:pStyle w:val="Tekstkomentarza"/>
        <w:rPr>
          <w:lang w:eastAsia="en-US"/>
        </w:rPr>
      </w:pPr>
      <w:r>
        <w:rPr>
          <w:lang w:eastAsia="en-US"/>
        </w:rPr>
      </w:r>
    </w:p>
    <w:p>
      <w:pPr>
        <w:pStyle w:val="Tekstkomentarza"/>
        <w:rPr>
          <w:lang w:eastAsia="en-US"/>
        </w:rPr>
      </w:pPr>
      <w:r>
        <w:rPr>
          <w:lang w:eastAsia="en-US"/>
        </w:rPr>
      </w:r>
    </w:p>
    <w:p>
      <w:pPr>
        <w:pStyle w:val="Tekstkomentarza"/>
        <w:rPr>
          <w:lang w:eastAsia="en-US"/>
        </w:rPr>
      </w:pPr>
      <w:r>
        <w:rPr>
          <w:lang w:eastAsia="en-US"/>
        </w:rPr>
      </w:r>
    </w:p>
    <w:p>
      <w:pPr>
        <w:pStyle w:val="Tekstkomentarza"/>
        <w:rPr>
          <w:lang w:eastAsia="en-US"/>
        </w:rPr>
      </w:pPr>
      <w:r>
        <w:rPr>
          <w:lang w:eastAsia="en-US"/>
        </w:rPr>
      </w:r>
    </w:p>
    <w:p>
      <w:pPr>
        <w:pStyle w:val="Tekstkomentarza"/>
        <w:rPr>
          <w:lang w:eastAsia="en-US"/>
        </w:rPr>
      </w:pPr>
      <w:r>
        <w:rPr>
          <w:lang w:eastAsia="en-US"/>
        </w:rPr>
      </w:r>
    </w:p>
    <w:p>
      <w:pPr>
        <w:pStyle w:val="Tekstkomentarza"/>
        <w:rPr>
          <w:lang w:eastAsia="en-US"/>
        </w:rPr>
      </w:pPr>
      <w:r>
        <w:rPr>
          <w:lang w:eastAsia="en-US"/>
        </w:rPr>
      </w:r>
    </w:p>
    <w:p>
      <w:pPr>
        <w:pStyle w:val="Tekstkomentarza"/>
        <w:rPr>
          <w:lang w:eastAsia="en-US"/>
        </w:rPr>
      </w:pPr>
      <w:r>
        <w:rPr>
          <w:lang w:eastAsia="en-US"/>
        </w:rPr>
      </w:r>
    </w:p>
    <w:p>
      <w:pPr>
        <w:pStyle w:val="Tekstkomentarza"/>
        <w:rPr>
          <w:lang w:eastAsia="en-US"/>
        </w:rPr>
      </w:pPr>
      <w:r>
        <w:rPr>
          <w:lang w:eastAsia="en-US"/>
        </w:rPr>
      </w:r>
    </w:p>
    <w:p>
      <w:pPr>
        <w:pStyle w:val="Tekstkomentarza"/>
        <w:rPr>
          <w:lang w:eastAsia="en-US"/>
        </w:rPr>
      </w:pPr>
      <w:r>
        <w:rPr>
          <w:lang w:eastAsia="en-US"/>
        </w:rPr>
      </w:r>
    </w:p>
    <w:p>
      <w:pPr>
        <w:pStyle w:val="Tekstkomentarza"/>
        <w:rPr>
          <w:lang w:eastAsia="en-US"/>
        </w:rPr>
      </w:pPr>
      <w:r>
        <w:rPr>
          <w:lang w:eastAsia="en-US"/>
        </w:rPr>
      </w:r>
    </w:p>
    <w:p>
      <w:pPr>
        <w:pStyle w:val="Tekstkomentarza"/>
        <w:rPr>
          <w:lang w:eastAsia="en-US"/>
        </w:rPr>
      </w:pPr>
      <w:r>
        <w:rPr>
          <w:lang w:eastAsia="en-US"/>
        </w:rPr>
      </w:r>
    </w:p>
    <w:p>
      <w:pPr>
        <w:pStyle w:val="Tekstkomentarza"/>
        <w:rPr>
          <w:lang w:eastAsia="en-US"/>
        </w:rPr>
      </w:pPr>
      <w:r>
        <w:rPr>
          <w:lang w:eastAsia="en-US"/>
        </w:rPr>
      </w:r>
    </w:p>
    <w:p>
      <w:pPr>
        <w:pStyle w:val="Tekstkomentarza"/>
        <w:rPr>
          <w:lang w:eastAsia="en-US"/>
        </w:rPr>
      </w:pPr>
      <w:r>
        <w:rPr>
          <w:lang w:eastAsia="en-US"/>
        </w:rPr>
      </w:r>
    </w:p>
    <w:p>
      <w:pPr>
        <w:pStyle w:val="Tekstkomentarza"/>
        <w:rPr>
          <w:lang w:eastAsia="en-US"/>
        </w:rPr>
      </w:pPr>
      <w:r>
        <w:rPr>
          <w:lang w:eastAsia="en-US"/>
        </w:rPr>
      </w:r>
    </w:p>
    <w:p>
      <w:pPr>
        <w:pStyle w:val="Tekstkomentarza"/>
        <w:rPr>
          <w:lang w:eastAsia="en-US"/>
        </w:rPr>
      </w:pPr>
      <w:r>
        <w:rPr>
          <w:lang w:eastAsia="en-US"/>
        </w:rPr>
      </w:r>
    </w:p>
    <w:p>
      <w:pPr>
        <w:pStyle w:val="Tekstkomentarza"/>
        <w:rPr>
          <w:lang w:eastAsia="en-US"/>
        </w:rPr>
      </w:pPr>
      <w:r>
        <w:rPr>
          <w:lang w:eastAsia="en-US"/>
        </w:rPr>
      </w:r>
    </w:p>
    <w:p>
      <w:pPr>
        <w:pStyle w:val="Tekstkomentarza"/>
        <w:rPr>
          <w:lang w:eastAsia="en-US"/>
        </w:rPr>
      </w:pPr>
      <w:r>
        <w:rPr>
          <w:lang w:eastAsia="en-US"/>
        </w:rPr>
      </w:r>
    </w:p>
    <w:p>
      <w:pPr>
        <w:pStyle w:val="Tekstkomentarza"/>
        <w:rPr>
          <w:lang w:eastAsia="en-US"/>
        </w:rPr>
      </w:pPr>
      <w:r>
        <w:rPr>
          <w:lang w:eastAsia="en-US"/>
        </w:rPr>
      </w:r>
    </w:p>
    <w:p>
      <w:pPr>
        <w:pStyle w:val="Tekstkomentarza"/>
        <w:rPr>
          <w:lang w:eastAsia="en-US"/>
        </w:rPr>
      </w:pPr>
      <w:r>
        <w:rPr>
          <w:lang w:eastAsia="en-US"/>
        </w:rPr>
      </w:r>
    </w:p>
    <w:p>
      <w:pPr>
        <w:pStyle w:val="Tekstkomentarza"/>
        <w:rPr>
          <w:lang w:eastAsia="en-US"/>
        </w:rPr>
      </w:pPr>
      <w:r>
        <w:rPr>
          <w:lang w:eastAsia="en-US"/>
        </w:rPr>
      </w:r>
    </w:p>
    <w:p>
      <w:pPr>
        <w:pStyle w:val="Tekstkomentarza"/>
        <w:rPr>
          <w:lang w:eastAsia="en-US"/>
        </w:rPr>
      </w:pPr>
      <w:r>
        <w:rPr>
          <w:lang w:eastAsia="en-US"/>
        </w:rPr>
      </w:r>
    </w:p>
    <w:p>
      <w:pPr>
        <w:pStyle w:val="Heading1"/>
        <w:jc w:val="left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OPIS WYNIKÓW OGLĘDZIN I BADAŃ</w:t>
      </w:r>
    </w:p>
    <w:p>
      <w:pPr>
        <w:pStyle w:val="Heading2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§ 14. 1 pkt 1, 2, 3, 4, 5, 6, 7, 8, 9, 10, 11, 12, 13, 14 i 15 (wyposażenie pomiarowo-kontrolne):</w:t>
      </w:r>
    </w:p>
    <w:p>
      <w:pPr>
        <w:pStyle w:val="Normal"/>
        <w:jc w:val="center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„</w:t>
      </w:r>
      <w:r>
        <w:rPr>
          <w:rFonts w:cs="Verdana" w:ascii="Verdana" w:hAnsi="Verdana"/>
          <w:i/>
          <w:sz w:val="18"/>
        </w:rPr>
        <w:t>Wyposażenie kontrolno-pomiarowe stanowiska kontrolnego w stacji kontroli pojazdów odpowiednio</w:t>
        <w:br/>
        <w:t>do badanych pojazdów, z zastrzeżeniem ust. 2, powinno obejmować co najmniej następujące urządzenia</w:t>
        <w:br/>
        <w:t>i przyrządy:”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770"/>
        <w:gridCol w:w="266"/>
        <w:gridCol w:w="1559"/>
        <w:gridCol w:w="709"/>
        <w:gridCol w:w="425"/>
        <w:gridCol w:w="284"/>
        <w:gridCol w:w="708"/>
        <w:gridCol w:w="142"/>
        <w:gridCol w:w="567"/>
        <w:gridCol w:w="567"/>
        <w:gridCol w:w="1276"/>
      </w:tblGrid>
      <w:tr>
        <w:trPr>
          <w:trHeight w:val="530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rządzenie rolkowe lub urządzenie płytowe (najazdowe) do kontroli działania hamulców pojazdów (w tym motocykli i ciągników rolniczych).</w:t>
            </w:r>
          </w:p>
        </w:tc>
      </w:tr>
      <w:tr>
        <w:trPr>
          <w:trHeight w:val="73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enta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Typ urządzenia, przyrządu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Nr fabr. / rok prod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twierdzenie sprawn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(w tym w Karcie OKE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twierdzenie zgodności z wymaganiami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( ozn.. CE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Nr Certyfikatu jednostki akredytowanej, data ważności certyfikatu </w:t>
            </w:r>
          </w:p>
        </w:tc>
      </w:tr>
      <w:tr>
        <w:trPr>
          <w:trHeight w:val="33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sz w:val="16"/>
                <w:lang w:eastAsia="en-U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sz w:val="16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Przyrząd do pomiaru ciśnienia powietrza w siłownikach hamulcowych.</w:t>
            </w:r>
          </w:p>
        </w:tc>
      </w:tr>
      <w:tr>
        <w:trPr>
          <w:trHeight w:val="73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enta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Typ urządzenia, przyrządu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fabr. / rok prod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twierdzenie sprawn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(w tym w Karcie OKE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twierdzenie zgodności z wymaganiami (ozn.CE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Nr Certyfikatu jednostki akredytowanej, data ważności certyfikatu </w:t>
            </w:r>
          </w:p>
        </w:tc>
      </w:tr>
      <w:tr>
        <w:trPr>
          <w:trHeight w:val="33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8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zyrząd do pomiaru nacisku na pedał hamulca.</w:t>
            </w:r>
          </w:p>
        </w:tc>
      </w:tr>
      <w:tr>
        <w:trPr>
          <w:trHeight w:val="73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enta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Typ urządzenia, przyrządu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fabr. / rok prod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twierdzenie sprawn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(w tym w Karcie OKE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twierdzenie zgodności z wymaganiami (ozn. CE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Nr Certyfikatu jednostki akredytowanej, data ważności certyfikatu </w:t>
            </w:r>
          </w:p>
        </w:tc>
      </w:tr>
      <w:tr>
        <w:trPr>
          <w:trHeight w:val="33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rządzenie do oceny prawidłowości ustawienia kół jezdnych pojazdu</w:t>
            </w:r>
          </w:p>
        </w:tc>
      </w:tr>
      <w:tr>
        <w:trPr>
          <w:trHeight w:val="73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enta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yp urządzenia, przyrządu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fabr. / rok prod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twierdzenie sprawn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(w tym w Karcie OKE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twierdzenie zgodności z wymaganiami (ozn. CE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Nr Certyfikatu jednostki akredytowanej, data ważności certyfikatu </w:t>
            </w:r>
          </w:p>
        </w:tc>
      </w:tr>
      <w:tr>
        <w:trPr>
          <w:trHeight w:val="33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63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FF"/>
                <w:sz w:val="16"/>
              </w:rPr>
            </w:pPr>
            <w:r>
              <w:rPr>
                <w:rFonts w:cs="Verdana" w:ascii="Verdana" w:hAnsi="Verdana"/>
                <w:i/>
                <w:color w:val="0000FF"/>
                <w:sz w:val="16"/>
              </w:rPr>
              <w:t>Stanowisko kontrolne w stacji kontroli pojazdów prowadzącej działalność w dniu wejścia w życie rozporządzenia może</w:t>
              <w:br/>
              <w:t>do dnia 31 grudnia 2010 r. zamiast urządzenia do oceny prawidłowości ustawienia kół jezdnych pojazdu być wyposażone w przyrząd do pomiaru zbieżności kół jezdnych</w:t>
            </w:r>
          </w:p>
        </w:tc>
      </w:tr>
      <w:tr>
        <w:trPr>
          <w:trHeight w:val="527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zyrząd do pomiaru i regulacji ciśnienia powietrza w ogumieniu pojazdu.</w:t>
            </w:r>
          </w:p>
        </w:tc>
      </w:tr>
      <w:tr>
        <w:trPr>
          <w:trHeight w:val="73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enta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yp urządzenia, przyrządu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fabr. / rok prod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twierdzenie zgodności z wymaganiami (ozn. CE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galizacj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33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43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rzyrząd do pomiaru ustawienia i światłości świateł pojazdu</w:t>
            </w:r>
          </w:p>
        </w:tc>
      </w:tr>
      <w:tr>
        <w:trPr>
          <w:trHeight w:val="73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enta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yp urządzenia, przyrządu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fabr. / rok prod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twierdzenie sprawn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(w tym w Karcie OKE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twierdzenie zgodności z wymaganiami (ozn. CE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Nr Certyfikatu jednostki akredytowanej, data ważności certyfikatu </w:t>
            </w:r>
          </w:p>
        </w:tc>
      </w:tr>
      <w:tr>
        <w:trPr>
          <w:trHeight w:val="33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rzyrząd do pomiaru w szybach współczynnika przepuszczalności światła</w:t>
            </w:r>
          </w:p>
        </w:tc>
      </w:tr>
      <w:tr>
        <w:trPr>
          <w:trHeight w:val="73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/>
            </w:pPr>
            <w:r>
              <w:rPr>
                <w:rFonts w:cs="Verdana" w:ascii="Verdana" w:hAnsi="Verdana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enta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yp urządzenia, przyrządu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fabr. / rok prod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twierdzenie sprawn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(w tym w Karcie OKE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twierdzenie zgodności z wymaganiami (ozn. CE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Nr Certyfikatu jednostki akredytowanej, data ważności certyfikatu </w:t>
            </w:r>
          </w:p>
        </w:tc>
      </w:tr>
      <w:tr>
        <w:trPr>
          <w:trHeight w:val="33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6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rnik poziomu dźwięku.</w:t>
            </w:r>
          </w:p>
        </w:tc>
      </w:tr>
      <w:tr>
        <w:trPr>
          <w:trHeight w:val="73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enta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yp urządzenia, przyrządu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fabr. / rok prod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twierdzenie zgodności z wymaganiami (ozn. CE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galizacj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33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ymomierz.</w:t>
            </w:r>
          </w:p>
        </w:tc>
      </w:tr>
      <w:tr>
        <w:trPr>
          <w:trHeight w:val="73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enta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yp urządzenia, przyrządu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Nr fabr. / rok prod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twierdzenie sprawn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(w tym w Karcie OKE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twierdzenie zgodności z wymaganiami (ozn. CE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Nr Certyfikatu jednostki akredytowanej, data ważności certyfikatu </w:t>
            </w:r>
          </w:p>
        </w:tc>
      </w:tr>
      <w:tr>
        <w:trPr>
          <w:trHeight w:val="33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zyrząd do kontroli złącza elektrycznego pojazd-przyczepa.</w:t>
            </w:r>
          </w:p>
        </w:tc>
      </w:tr>
      <w:tr>
        <w:trPr>
          <w:trHeight w:val="73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enta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yp urządzenia, przyrządu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fabr. / rok prod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twierdzenie sprawn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(w tym w Karcie OKE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twierdzenie zgodności z wymaganiami (ozn. CE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Nr Certyfikatu jednostki akredytowanej, data ważności certyfikatu </w:t>
            </w:r>
          </w:p>
        </w:tc>
      </w:tr>
      <w:tr>
        <w:trPr>
          <w:trHeight w:val="33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zyrząd do wymuszania kontrolowanego nacisku na mechanizm sterowania hamulcem najazdowym przyczepy o dopuszczalnej masie całkowitej do 3,5 t; w odniesieniu</w:t>
              <w:br/>
              <w:t>do stacji kontroli pojazdów, których zakres obejmuje pojazdy samochodowe</w:t>
              <w:br/>
              <w:t>oraz przyczepy samochodowe o dopuszczalnej masie całkowitej do 3,5 t.</w:t>
            </w:r>
          </w:p>
        </w:tc>
      </w:tr>
      <w:tr>
        <w:trPr>
          <w:trHeight w:val="73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enta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yp urządzenia, przyrządu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fabr. / rok prod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twierdzenie sprawn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(w tym w Karcie OKE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twierdzenie zgodności z wymaganiami (ozn. CE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/>
            </w:pPr>
            <w:r>
              <w:rPr>
                <w:rFonts w:cs="Verdana" w:ascii="Verdana" w:hAnsi="Verdana"/>
                <w:sz w:val="14"/>
              </w:rPr>
              <w:t xml:space="preserve">Nr Certyfikatu jednostki akredytowanej, data ważności certyfikatu </w:t>
            </w:r>
          </w:p>
        </w:tc>
      </w:tr>
      <w:tr>
        <w:trPr>
          <w:trHeight w:val="33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rządzenie do wymuszania szarpnięć kołami jezdnymi pojazdu.</w:t>
            </w:r>
          </w:p>
        </w:tc>
      </w:tr>
      <w:tr>
        <w:trPr>
          <w:trHeight w:val="73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enta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yp urządzenia, przyrządu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fabr. / rok prod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twierdzenie sprawn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(w tym w Karcie OKE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Potwierdzenie zgodności z wymaganiami (ozn. CE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Nr Certyfikatu jednostki akredytowanej, data ważności certyfikatu </w:t>
            </w:r>
          </w:p>
        </w:tc>
      </w:tr>
      <w:tr>
        <w:trPr>
          <w:trHeight w:val="33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65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zytnik informacji diagnostycznych do układu OBD II/EOBD, nie dotyczy to stacji kontroli pojazdów, których zakres obejmuje pojazdy samochodowe o dopuszczalnej masie całkowitej powyżej 3,5 t i ciągniki rolnicze</w:t>
            </w:r>
          </w:p>
        </w:tc>
      </w:tr>
      <w:tr>
        <w:trPr>
          <w:trHeight w:val="73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enta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yp urządzenia, przyrządu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fabr. / rok prod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twierdzenie sprawn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(w tym w Karcie OKE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twierdzenie zgodności z wymaganiami (ozn. CE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Nr Certyfikatu jednostki akredytowanej, data ważności certyfikatu </w:t>
            </w:r>
          </w:p>
        </w:tc>
      </w:tr>
      <w:tr>
        <w:trPr>
          <w:trHeight w:val="33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ieloskładnikowy analizator spalin silników o zapłonie iskrowym. </w:t>
            </w:r>
          </w:p>
        </w:tc>
      </w:tr>
      <w:tr>
        <w:trPr>
          <w:trHeight w:val="73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enta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yp urządzenia, przyrządu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fabr. / rok prod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twierdzenie zgodności z wymaganiami (ozn. CE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galizacj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33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5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óźnieniomierz do kontroli działania hamulców.</w:t>
            </w:r>
          </w:p>
        </w:tc>
      </w:tr>
      <w:tr>
        <w:trPr>
          <w:trHeight w:val="73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enta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yp urządzenia, przyrządu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fabr. / rok prod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twierdzenie sprawn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(w tym w Karcie OKE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twierdzenie zgodności z wymaganiami (ozn. CE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Nr Certyfikatu jednostki akredytowanej, data ważności certyfikatu </w:t>
            </w:r>
          </w:p>
        </w:tc>
      </w:tr>
      <w:tr>
        <w:trPr>
          <w:trHeight w:val="33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estaw narzędzi monterskich.</w:t>
            </w:r>
          </w:p>
        </w:tc>
      </w:tr>
      <w:tr>
        <w:trPr>
          <w:trHeight w:val="27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enta</w:t>
            </w:r>
          </w:p>
        </w:tc>
        <w:tc>
          <w:tcPr>
            <w:tcW w:w="3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 xml:space="preserve">Rodzaj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let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wagi</w:t>
            </w:r>
          </w:p>
        </w:tc>
      </w:tr>
      <w:tr>
        <w:trPr>
          <w:trHeight w:val="33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sz w:val="16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sz w:val="16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stawowy zestaw przyrządów mierniczych ogólnego przeznaczenia.</w:t>
            </w:r>
          </w:p>
        </w:tc>
      </w:tr>
      <w:tr>
        <w:trPr>
          <w:trHeight w:val="27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enta</w:t>
            </w:r>
          </w:p>
        </w:tc>
        <w:tc>
          <w:tcPr>
            <w:tcW w:w="3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/>
            </w:pPr>
            <w:r>
              <w:rPr>
                <w:rFonts w:cs="Verdana" w:ascii="Verdana" w:hAnsi="Verdana"/>
                <w:sz w:val="20"/>
                <w:lang w:eastAsia="en-US"/>
              </w:rPr>
              <w:t xml:space="preserve">Rodzaj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let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wagi</w:t>
            </w:r>
          </w:p>
        </w:tc>
      </w:tr>
      <w:tr>
        <w:trPr>
          <w:trHeight w:val="33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sz w:val="16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sz w:val="16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45" w:hRule="atLeast"/>
        </w:trPr>
        <w:tc>
          <w:tcPr>
            <w:tcW w:w="10065" w:type="dxa"/>
            <w:gridSpan w:val="12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  <w:p>
            <w:pPr>
              <w:pStyle w:val="Heading2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§ 14. 2 pkt 1, 2, 3 i 4 (wyposażenie pomiarowo-kontrolne):</w:t>
            </w:r>
          </w:p>
          <w:p>
            <w:pPr>
              <w:pStyle w:val="Normal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„</w:t>
            </w:r>
            <w:r>
              <w:rPr>
                <w:rFonts w:cs="Verdana" w:ascii="Verdana" w:hAnsi="Verdana"/>
                <w:i/>
                <w:sz w:val="18"/>
              </w:rPr>
              <w:t xml:space="preserve">Stanowisko kontrolne w okręgowej stacji kontroli pojazdów oraz stacji, o której mowa w art. 83 ust. 1 pkt 1 lit. b ustawy z dnia 20 czerwca 1997 r. - Prawo o ruchu drogowym, powinno być wyposażone dodatkowo w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zyrząd do pomiaru geometrii ustawienia kół i osi pojazdu.</w:t>
            </w:r>
          </w:p>
        </w:tc>
      </w:tr>
      <w:tr>
        <w:trPr>
          <w:trHeight w:val="73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enta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yp urządzenia, przyrządu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fabr. / rok prod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twierdzenie sprawn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(w tym w Karcie OKE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Potwierdzenie zgodności z wymaganiami (ozn. CE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Nr Certyfikatu jednostki akredytowanej, data ważności certyfikatu </w:t>
            </w:r>
          </w:p>
        </w:tc>
      </w:tr>
      <w:tr>
        <w:trPr>
          <w:trHeight w:val="33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lektroniczny detektor gazów do kontroli nieszczelności instalacji gazowej.</w:t>
            </w:r>
          </w:p>
        </w:tc>
      </w:tr>
      <w:tr>
        <w:trPr>
          <w:trHeight w:val="73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enta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yp urządzenia, przyrządu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Nr fabr. / rok prod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twierdzenie sprawn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(w tym w Karcie OKE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twierdzenie zgodności z wymaganiami (ozn. CE)</w:t>
            </w:r>
          </w:p>
        </w:tc>
      </w:tr>
      <w:tr>
        <w:trPr>
          <w:trHeight w:val="33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</w:tr>
      <w:tr>
        <w:trPr>
          <w:trHeight w:val="4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rządzenie do kontroli skuteczności tłumienia zawieszenia pojazdu o dopuszczalnej masie całkowitej do 3,5 t.</w:t>
            </w:r>
          </w:p>
        </w:tc>
      </w:tr>
      <w:tr>
        <w:trPr>
          <w:trHeight w:val="73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enta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yp urządzenia, przyrządu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fabr. / rok prod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twierdzenie sprawn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(w tym w Karcie OKE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twierdzenie zgodności z wymaganiami (ozn. CE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Nr Certyfikatu jednostki akredytowanej, data ważności certyfikatu </w:t>
            </w:r>
          </w:p>
        </w:tc>
      </w:tr>
      <w:tr>
        <w:trPr>
          <w:trHeight w:val="33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Komplet kluczy dynamometrycznych w zakresie od 20 do 400 Nm.</w:t>
            </w:r>
          </w:p>
        </w:tc>
      </w:tr>
      <w:tr>
        <w:trPr>
          <w:trHeight w:val="27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enta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Typ przyrządu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Zakres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let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wagi</w:t>
            </w:r>
          </w:p>
        </w:tc>
      </w:tr>
      <w:tr>
        <w:trPr>
          <w:trHeight w:val="33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sz w:val="16"/>
                <w:lang w:eastAsia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sz w:val="16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sz w:val="16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- jeżeli zakres badań technicznych prowadzonych przez daną stację wymaga stosowania tych przyrządów</w:t>
        <w:br/>
        <w:t>i urządzeń.”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§ 14. 3, 4, 5, 6, 7, 8, 9, 10 i 11 (warunki dodatkowe dla stacji kontroli pojazdów)”  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„</w:t>
      </w:r>
      <w:r>
        <w:rPr>
          <w:rFonts w:cs="Verdana" w:ascii="Verdana" w:hAnsi="Verdana"/>
          <w:i/>
          <w:sz w:val="18"/>
        </w:rPr>
        <w:t>Stanowisko kontrolne w stacji kontroli pojazdów może być dodatkowo wyposażone w inne urządzenia</w:t>
        <w:br/>
        <w:t>i przyrządy wykorzystywane do przeprowadzania badań technicznych pojazdów, o ile spełniają one odpowiednie wymagania określone w ust. 5 i 10.”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„</w:t>
      </w:r>
      <w:r>
        <w:rPr>
          <w:rFonts w:cs="Verdana" w:ascii="Verdana" w:hAnsi="Verdana"/>
          <w:i/>
          <w:sz w:val="18"/>
        </w:rPr>
        <w:t>Wyposażenie kontrolno-pomiarowe może być wspólne dla kilku stanowisk kontrolnych jednej stacji kontroli pojazdów, o ile istnieje możliwość wykonania badania technicznego pojazdu.”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„</w:t>
      </w:r>
      <w:r>
        <w:rPr>
          <w:rFonts w:cs="Verdana" w:ascii="Verdana" w:hAnsi="Verdana"/>
          <w:i/>
          <w:sz w:val="18"/>
        </w:rPr>
        <w:t>Wyposażenie kontrolno-pomiarowe oraz inne wyposażenie stacji kontroli pojazdów, określone w tabeli stanowiącej załącznik nr 2 do rozporządzenia, może być wykorzystywane do przeprowadzania badań technicznych pojazdów, jeżeli zostało poddane ocenie zgodności, a także posiada oznakowanie CE, jeżeli jest ono wymagane przepisami o systemie oceny zgodności.”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„</w:t>
      </w:r>
      <w:r>
        <w:rPr>
          <w:rFonts w:cs="Verdana" w:ascii="Verdana" w:hAnsi="Verdana"/>
          <w:i/>
          <w:sz w:val="18"/>
        </w:rPr>
        <w:t>Stacja kontroli pojazdów powinna posiadać deklarację zgodności dla urządzeń i przyrządów, w stosunku do których jest to wymagane, sporządzoną w języku polskim. Dopuszcza się posiadanie deklaracji zgodności w innym języku wraz z jej tłumaczeniem na język polski.”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Tekstpodstawowy2"/>
        <w:rPr>
          <w:i/>
          <w:i/>
        </w:rPr>
      </w:pPr>
      <w:r>
        <w:rPr>
          <w:i/>
        </w:rPr>
        <w:t>„</w:t>
      </w:r>
      <w:r>
        <w:rPr>
          <w:i/>
        </w:rPr>
        <w:t>Wyposażenie wymienione w Lp. 2, 10, 13-16 tabeli, o której mowa w ust. 5, może być wykorzystywane</w:t>
        <w:br/>
        <w:t>w stacji kontroli pojazdów, jeżeli spełnia dodatkowe wymagania, określone w załączniku nr 3</w:t>
        <w:br/>
        <w:t>do rozporządzenia.”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</w:rPr>
        <w:t>„</w:t>
      </w:r>
      <w:r>
        <w:rPr>
          <w:rFonts w:eastAsia="Verdana" w:cs="Verdana" w:ascii="Verdana" w:hAnsi="Verdana"/>
          <w:i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Potwierdzeniem spełnienia dodatkowych wymagań, o których mowa w ust. 7, jest dokument wydany przez jednostkę akredytowaną w polskim systemie akredytacji w zakresie warunków dopuszczenia urządzeń kontroli stanu technicznego pojazdów.”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„</w:t>
      </w:r>
      <w:r>
        <w:rPr>
          <w:rFonts w:cs="Verdana" w:ascii="Verdana" w:hAnsi="Verdana"/>
          <w:i/>
          <w:sz w:val="18"/>
        </w:rPr>
        <w:t>Rejestr wyposażenia, które uzyskało potwierdzenie spełnienia dodatkowych wymagań, o których mowa</w:t>
        <w:br/>
        <w:t>w ust. 7, prowadzi Dyrektor Transportowego Dozoru Technicznego.”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„</w:t>
      </w:r>
      <w:r>
        <w:rPr>
          <w:rFonts w:cs="Verdana" w:ascii="Verdana" w:hAnsi="Verdana"/>
          <w:i/>
          <w:sz w:val="18"/>
        </w:rPr>
        <w:t>Wyposażenie wymienione w tabeli, o której mowa w ust. 5, z wyjątkiem urządzeń i przyrządów, które podlegają okresowej kontroli metrologicznej lub okresowemu badaniu przeprowadzanemu przez właściwy organ dozoru technicznego, podlega okresowej kontroli eksploatacyjnej.”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</w:rPr>
        <w:t>„</w:t>
      </w:r>
      <w:r>
        <w:rPr>
          <w:rFonts w:cs="Verdana" w:ascii="Verdana" w:hAnsi="Verdana"/>
          <w:i/>
          <w:sz w:val="18"/>
        </w:rPr>
        <w:t>Na stacji kontroli pojazdów powinny znajdować się dokumenty z okresowej kontroli eksploatacyjnej, metrologicznej i dozoru technicznego.”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WAGI KOŃCOWE: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u w:val="single"/>
        </w:rPr>
      </w:pPr>
      <w:r>
        <w:rPr>
          <w:rFonts w:cs="Verdana" w:ascii="Verdana" w:hAnsi="Verdana"/>
          <w:b w:val="false"/>
          <w:u w:val="single"/>
        </w:rPr>
      </w:r>
    </w:p>
    <w:p>
      <w:pPr>
        <w:pStyle w:val="Heading2"/>
        <w:jc w:val="both"/>
        <w:rPr/>
      </w:pPr>
      <w:r>
        <w:rPr>
          <w:rFonts w:cs="Verdana" w:ascii="Verdana" w:hAnsi="Verdana"/>
          <w:sz w:val="18"/>
        </w:rPr>
        <w:t xml:space="preserve">§ 14.1 </w:t>
      </w:r>
      <w:r>
        <w:rPr>
          <w:rFonts w:cs="Verdana" w:ascii="Verdana" w:hAnsi="Verdana"/>
        </w:rPr>
        <w:t>(wyposażenie pomiarowo-kontrolne)</w:t>
      </w:r>
      <w:r>
        <w:rPr>
          <w:rFonts w:cs="Verdana" w:ascii="Verdana" w:hAnsi="Verdana"/>
          <w:sz w:val="18"/>
        </w:rPr>
        <w:t xml:space="preserve">: </w:t>
      </w:r>
    </w:p>
    <w:p>
      <w:pPr>
        <w:pStyle w:val="Heading2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sz w:val="18"/>
          <w:u w:val="single"/>
        </w:rPr>
      </w:pPr>
      <w:r>
        <w:rPr>
          <w:rFonts w:cs="Verdana" w:ascii="Verdana" w:hAnsi="Verdana"/>
          <w:sz w:val="18"/>
        </w:rPr>
        <w:t>1) urządzenie rolkowe lub urządzenie płytowe (najazdowe) do kontroli działania hamulców:</w:t>
      </w:r>
      <w:r>
        <w:rPr>
          <w:rFonts w:cs="Verdana" w:ascii="Verdana" w:hAnsi="Verdana"/>
          <w:sz w:val="18"/>
          <w:u w:val="single"/>
        </w:rPr>
        <w:t xml:space="preserve"> </w:t>
      </w:r>
      <w:r>
        <w:rPr>
          <w:rFonts w:cs="Verdana" w:ascii="Verdana" w:hAnsi="Verdana"/>
          <w:b w:val="false"/>
          <w:sz w:val="18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 xml:space="preserve">2) </w:t>
      </w:r>
      <w:r>
        <w:rPr>
          <w:rFonts w:cs="Verdana" w:ascii="Verdana" w:hAnsi="Verdana"/>
          <w:b/>
          <w:sz w:val="18"/>
          <w:lang w:eastAsia="pl-PL"/>
        </w:rPr>
        <w:t>urządzenie do oceny prawidłowości ustawienia kół jezdnych pojazdu:</w:t>
      </w:r>
    </w:p>
    <w:p>
      <w:pPr>
        <w:pStyle w:val="Heading2"/>
        <w:jc w:val="both"/>
        <w:rPr/>
      </w:pPr>
      <w:r>
        <w:rPr>
          <w:rFonts w:cs="Verdana" w:ascii="Verdana" w:hAnsi="Verdana"/>
          <w:sz w:val="18"/>
        </w:rPr>
        <w:t>___________________________________________________________________________</w:t>
      </w:r>
      <w:r>
        <w:rPr>
          <w:rFonts w:cs="Verdana" w:ascii="Verdana" w:hAnsi="Verdana"/>
          <w:sz w:val="18"/>
          <w:u w:val="single"/>
        </w:rPr>
        <w:t>_</w:t>
      </w:r>
    </w:p>
    <w:p>
      <w:pPr>
        <w:pStyle w:val="Heading2"/>
        <w:jc w:val="both"/>
        <w:rPr/>
      </w:pPr>
      <w:r>
        <w:rPr>
          <w:rFonts w:cs="Verdana" w:ascii="Verdana" w:hAnsi="Verdana"/>
          <w:sz w:val="18"/>
        </w:rPr>
        <w:t>3) przyrząd do pomiaru i regulacji ciśnienia powietrza w ogumieniu pojazdu:</w:t>
      </w:r>
    </w:p>
    <w:p>
      <w:pPr>
        <w:pStyle w:val="Heading2"/>
        <w:jc w:val="both"/>
        <w:rPr/>
      </w:pPr>
      <w:r>
        <w:rPr>
          <w:rFonts w:cs="Verdana" w:ascii="Verdana" w:hAnsi="Verdana"/>
          <w:sz w:val="18"/>
        </w:rPr>
        <w:t>___________________________________________________________________________</w:t>
      </w:r>
      <w:r>
        <w:rPr>
          <w:rFonts w:cs="Verdana" w:ascii="Verdana" w:hAnsi="Verdana"/>
          <w:sz w:val="18"/>
          <w:u w:val="single"/>
        </w:rPr>
        <w:t>_</w:t>
      </w:r>
    </w:p>
    <w:p>
      <w:pPr>
        <w:pStyle w:val="Heading2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) przyrząd do pomiaru ustawienia i światłości świateł pojazdu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Heading2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) przyrząd do pomiaru w szybach pojazdu współczynnika przepuszczalności światła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Heading2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) miernik poziomu dźwięku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Heading2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) dymomierz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Heading2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) przyrząd do kontroli złącza elektrycznego pojazd-przyczepa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Heading2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) przyrząd do wymuszania kontrolowanego nacisku na mechanizm sterowania hamulcem najazdowym przyczepy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Heading2"/>
        <w:jc w:val="both"/>
        <w:rPr/>
      </w:pPr>
      <w:r>
        <w:rPr>
          <w:rFonts w:cs="Verdana" w:ascii="Verdana" w:hAnsi="Verdana"/>
          <w:sz w:val="18"/>
        </w:rPr>
        <w:t>10) urządzenie do wymuszania szarpnięć kołami jezdnymi pojazdu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Heading2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1) czytnik informacji diagnostycznych do układu OBD II/EOBD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Heading2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2) wieloskładnikowy analizator spalin silników o zapłonie iskrowym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Heading2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3) opóźnieniomierz do kontroli działania hamulców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Heading2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4) zestaw narzędzi monterskich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Heading2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5) podstawowy zestaw przyrządów mierniczych ogólnego przeznaczenia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§ 14.2 (wyposażenie pomiarowo-kontrolne)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) przyrząd do pomiaru geometrii ustawienia kół i osi pojazdu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2) elektroniczny detektor gazów do kontroli nieszczelności instalacji gazowej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3) urządzenie do kontroli skuteczności tłumienia drgań zawieszenia pojazdu o dopuszczalnej masie całkowitej do 3,5 t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4) komplet kluczy dynamometrycznych w zakresie od 20 do 400 Nm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§ 14. 3, 4, 5, 6, 7, 8, 9, 10 i 11 (warunki dodatkowe dla stacji kontroli pojazdów):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komentarza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     ___________    _______________________       _________________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vertAlign w:val="superscript"/>
        </w:rPr>
        <w:t xml:space="preserve">Miejscowość </w:t>
      </w:r>
      <w:r>
        <w:rPr>
          <w:rFonts w:cs="Verdana" w:ascii="Verdana" w:hAnsi="Verdana"/>
        </w:rPr>
        <w:tab/>
        <w:tab/>
        <w:tab/>
        <w:t xml:space="preserve">  </w:t>
      </w:r>
      <w:r>
        <w:rPr>
          <w:rFonts w:cs="Verdana" w:ascii="Verdana" w:hAnsi="Verdana"/>
          <w:vertAlign w:val="superscript"/>
        </w:rPr>
        <w:t xml:space="preserve">Data </w:t>
      </w:r>
      <w:r>
        <w:rPr>
          <w:rFonts w:cs="Verdana" w:ascii="Verdana" w:hAnsi="Verdana"/>
        </w:rPr>
        <w:t xml:space="preserve">           </w:t>
      </w:r>
      <w:r>
        <w:rPr>
          <w:rFonts w:cs="Verdana" w:ascii="Verdana" w:hAnsi="Verdana"/>
          <w:vertAlign w:val="superscript"/>
        </w:rPr>
        <w:t>Podpis osoby dokonującej oględzin i badań                  Pieczęć i cecha inspekto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UWAGI I WNIOSKI JEDNOSTKI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Tekstpodstawowy2"/>
        <w:rPr/>
      </w:pPr>
      <w:r>
        <w:rPr/>
        <w:t>Przedstawiciel(e) JEDNOSTKI (Stacji Kontroli Pojazdów) uczestniczący w oględzinach i badaniach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MIĘ INAZWISKO  1. 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</w:t>
      </w:r>
      <w:r>
        <w:rPr>
          <w:rFonts w:cs="Verdana" w:ascii="Verdana" w:hAnsi="Verdana"/>
          <w:sz w:val="18"/>
        </w:rPr>
        <w:t>2.</w:t>
      </w:r>
      <w:r>
        <w:rPr>
          <w:rFonts w:cs="Verdana" w:ascii="Verdana" w:hAnsi="Verdana"/>
          <w:i/>
          <w:sz w:val="18"/>
        </w:rPr>
        <w:t xml:space="preserve"> 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 zapoznaniu się z treścią protokołu z oględzin i badań złożyli następujące uwagi i wnioski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sz w:val="24"/>
        </w:rPr>
        <w:t>Nie zgłaszamy uwag i wniosków</w:t>
      </w:r>
      <w:r>
        <w:rPr>
          <w:rFonts w:cs="Verdana" w:ascii="Verdana" w:hAnsi="Verdana"/>
          <w:sz w:val="24"/>
          <w:vertAlign w:val="superscript"/>
        </w:rPr>
        <w:t>**</w:t>
      </w:r>
    </w:p>
    <w:p>
      <w:pPr>
        <w:pStyle w:val="Normal"/>
        <w:jc w:val="both"/>
        <w:rPr>
          <w:rFonts w:ascii="Verdana" w:hAnsi="Verdana" w:cs="Verdana"/>
          <w:sz w:val="24"/>
          <w:vertAlign w:val="superscript"/>
        </w:rPr>
      </w:pPr>
      <w:r>
        <w:rPr>
          <w:rFonts w:cs="Verdana" w:ascii="Verdana" w:hAnsi="Verdana"/>
          <w:sz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_____________                           ____________                 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vertAlign w:val="superscript"/>
        </w:rPr>
        <w:t xml:space="preserve">Miejscowość </w:t>
      </w:r>
      <w:r>
        <w:rPr>
          <w:rFonts w:cs="Verdana" w:ascii="Verdana" w:hAnsi="Verdana"/>
        </w:rPr>
        <w:tab/>
        <w:tab/>
        <w:tab/>
        <w:t xml:space="preserve">                  </w:t>
      </w:r>
      <w:r>
        <w:rPr>
          <w:rFonts w:cs="Verdana" w:ascii="Verdana" w:hAnsi="Verdana"/>
          <w:vertAlign w:val="superscript"/>
        </w:rPr>
        <w:t xml:space="preserve">Data </w:t>
      </w:r>
      <w:r>
        <w:rPr>
          <w:rFonts w:cs="Verdana" w:ascii="Verdana" w:hAnsi="Verdana"/>
        </w:rPr>
        <w:tab/>
        <w:tab/>
        <w:t xml:space="preserve">              </w:t>
      </w:r>
      <w:r>
        <w:rPr>
          <w:rFonts w:cs="Verdana" w:ascii="Verdana" w:hAnsi="Verdana"/>
          <w:vertAlign w:val="superscript"/>
        </w:rPr>
        <w:t>Podpis(y) przedstawicieli jednostki</w:t>
      </w:r>
      <w:r>
        <w:rPr>
          <w:rFonts w:cs="Verdana" w:ascii="Verdana" w:hAnsi="Verdana"/>
        </w:rPr>
        <w:t xml:space="preserve">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komentarza"/>
        <w:jc w:val="both"/>
        <w:rPr>
          <w:rFonts w:ascii="Verdana" w:hAnsi="Verdana" w:cs="Verdana"/>
          <w:sz w:val="18"/>
          <w:lang w:eastAsia="en-US"/>
        </w:rPr>
      </w:pPr>
      <w:r>
        <w:rPr>
          <w:rFonts w:cs="Verdana" w:ascii="Verdana" w:hAnsi="Verdana"/>
          <w:sz w:val="18"/>
          <w:lang w:eastAsia="en-US"/>
        </w:rPr>
        <w:t>* - niepotrzebne skreślić</w:t>
      </w:r>
    </w:p>
    <w:p>
      <w:pPr>
        <w:pStyle w:val="Normal"/>
        <w:jc w:val="both"/>
        <w:rPr>
          <w:rFonts w:ascii="Verdana" w:hAnsi="Verdana" w:cs="Verdana"/>
          <w:sz w:val="18"/>
          <w:lang w:eastAsia="en-US"/>
        </w:rPr>
      </w:pPr>
      <w:r>
        <w:rPr>
          <w:rFonts w:cs="Verdana" w:ascii="Verdana" w:hAnsi="Verdana"/>
          <w:sz w:val="18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 przypadku przeprowadzania weryfikacji stacji kontroli pojazdów przez Transportowy Dozór Techniczny i wykrycia w jej toku uchybień uniemożliwiających wydanie poświadczenia zgodności z pozytywnym wynikiem, możliwe jest zawieszenie postępowania do czasu uzupełnienia stwierdzonych braków. Po zakończeniu kontroli stacji w protokole sporządzonym przez inspektora TDT w miejscu przeznaczonym do wniesienia uwag przez kontrolowanego przedsiębiorca powinien wpisać: </w:t>
      </w:r>
      <w:r>
        <w:rPr>
          <w:rFonts w:cs="Verdana" w:ascii="Verdana" w:hAnsi="Verdana"/>
          <w:b/>
        </w:rPr>
        <w:t>„Wnoszę o wstrzymanie procedury weryfikacji stacji kontroli pojazdów w celu usunięcia stwierdzonych uchybień”.</w:t>
      </w:r>
      <w:r>
        <w:rPr>
          <w:rFonts w:cs="Verdana" w:ascii="Verdana" w:hAnsi="Verdana"/>
        </w:rPr>
        <w:t xml:space="preserve"> W tym przypadku powinno zostać wydane postanowienie o zawieszeniu procedury weryfikacyjne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siębiorca w okresie zawieszenia weryfikacji stacji winien we własnym zakresie uzupełnić stwierdzone braki po czym wystąpić z pismem do Dyrektora TDT o wznowienie weryfikacji stacj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pa. Rozdział 6. Zawieszenie postępowania.</w:t>
      </w:r>
    </w:p>
    <w:p>
      <w:pPr>
        <w:pStyle w:val="Tekstkomentarza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. 98.</w:t>
      </w:r>
      <w:r>
        <w:rPr>
          <w:rFonts w:cs="Verdana" w:ascii="Verdana" w:hAnsi="Verdana"/>
        </w:rPr>
        <w:t xml:space="preserve"> § 1. Organ administracji publicznej może zawiesić postępowanie, jeżeli wystąpi o to strona, na której żądanie postępowanie zostało wszczęte, a nie sprzeciwiają się temu inne strony oraz nie zagraża to interesowi społecznem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. Jeżeli w okresie trzech lat od daty zawieszenia postępowania żadna ze stron nie zwróci się o podjęcie postępowania, żądanie wszczęcia postępowania uważa się za wycofane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. 101.</w:t>
      </w:r>
      <w:r>
        <w:rPr>
          <w:rFonts w:cs="Verdana" w:ascii="Verdana" w:hAnsi="Verdana"/>
        </w:rPr>
        <w:t xml:space="preserve"> § 1. O postanowieniu w sprawie zawieszenia postępowania organ administracji publicznej zawiadamia stron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. W przypadku zawieszenia postępowania na żądanie strony lub jednej ze stron (art. 98 § 1) organ pouczy je o treści przepisu art. 98 § 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3. Na postanowienie w sprawie zawieszenia postępowania służy stronie zażalenie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. 103.</w:t>
      </w:r>
      <w:r>
        <w:rPr>
          <w:rFonts w:cs="Verdana" w:ascii="Verdana" w:hAnsi="Verdana"/>
        </w:rPr>
        <w:t xml:space="preserve"> Zawieszenie postępowania wstrzymuje bieg terminów przewidzianych w kodeks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991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________________________________________________________________________________________</w:t>
    </w:r>
  </w:p>
  <w:p>
    <w:pPr>
      <w:pStyle w:val="Footer"/>
      <w:jc w:val="center"/>
      <w:rPr>
        <w:b/>
        <w:b/>
      </w:rPr>
    </w:pPr>
    <w:r>
      <w:rPr>
        <w:b/>
      </w:rPr>
      <w:t xml:space="preserve">PROTOKÓŁ Z OGLĘDZIN I BADAŃ SKP – sporządzony w celach informacyjnych dla stacji </w:t>
    </w:r>
  </w:p>
  <w:p>
    <w:pPr>
      <w:pStyle w:val="Footer"/>
      <w:jc w:val="center"/>
      <w:rPr>
        <w:b/>
        <w:b/>
      </w:rPr>
    </w:pPr>
    <w:r>
      <w:rPr>
        <w:b/>
      </w:rPr>
      <w:t>kontroli pojazdów przez SUNRISE PHU Grzegorz Krzemieniecki Łódź ul. Gorkiego 21/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kstkomentarza">
    <w:name w:val="Tekst komentarza"/>
    <w:basedOn w:val="Normal"/>
    <w:qFormat/>
    <w:pPr/>
    <w:rPr>
      <w:lang w:eastAsia="pl-PL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rFonts w:ascii="Verdana" w:hAnsi="Verdana" w:cs="Verdana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1:01:00Z</dcterms:created>
  <dc:creator>Grzegorz Krzemieniecki</dc:creator>
  <dc:description/>
  <dc:language>en-US</dc:language>
  <cp:lastModifiedBy>Grzegorz Krzemieniecki</cp:lastModifiedBy>
  <cp:lastPrinted>2006-08-26T00:05:00Z</cp:lastPrinted>
  <dcterms:modified xsi:type="dcterms:W3CDTF">2006-08-28T00:07:00Z</dcterms:modified>
  <cp:revision>181</cp:revision>
  <dc:subject/>
  <dc:title/>
</cp:coreProperties>
</file>