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" w:hanging="0"/>
        <w:jc w:val="center"/>
        <w:rPr/>
      </w:pPr>
      <w:r>
        <w:rPr>
          <w:rFonts w:cs="Verdana" w:ascii="Verdana" w:hAnsi="Verdana"/>
          <w:b/>
          <w:sz w:val="40"/>
          <w:szCs w:val="40"/>
        </w:rPr>
        <w:t>Porównanie cen produktów związanych</w:t>
        <w:br/>
        <w:t>z prowadzeniem stacji diagnostycznej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"/>
        <w:gridCol w:w="4150"/>
        <w:gridCol w:w="1701"/>
        <w:gridCol w:w="1701"/>
        <w:gridCol w:w="1984"/>
      </w:tblGrid>
      <w:tr>
        <w:trPr/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programu SKP P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 jego elementów składowych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prawdź co kto daje i za ile</w:t>
            </w:r>
          </w:p>
        </w:tc>
      </w:tr>
      <w:tr>
        <w:trPr>
          <w:trHeight w:val="287" w:hRule="atLeast"/>
        </w:trPr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stawowa SK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,0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ręgowa SKP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,0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stawowa SKP – kolejne lat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,0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ręgowa SKP – kolejne lat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,0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alog danych technicznych pojazdów (zawartość katalogu - 96,8 tys. pojazdów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cenie poz. 1-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e techniczne poj. - DIP (~1 milion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Użytkownik aktywny (A Plu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Użytkownik bierny (B Plus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Plus - 60,0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Plus - 1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entyfikacja pojazdów - zawiera ponad 815  milionów numerów seryjnych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cenie poz. 1-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uł SM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cenie poz. 1-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syłanie SMS (każda stacja w promocji jednorazowo otrzyma Pakiet 50 SMS-ów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kiet 500 szt. 152,00 zł (~0,247 zł/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kiet 1000 szt. 295,00 zł (~0,240 zł/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kiet 5000 szt. 1410,00 zł (~0,229 zł/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ytnik dowodów rejestracyjnych wraz z podstawką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0,0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encja do obsług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cenie czytnik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08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sumowanie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programu SKP PRO wraz z elementami składowymi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równaj cenę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stawowa SKP w pierwszym roku</w:t>
              <w:br/>
              <w:t>(wraz z czytnikiem po rabaci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6,7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A Pl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6,7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B Pl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6,7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ręgowa SKP w pierwszym roku</w:t>
              <w:br/>
              <w:t>(wraz z czytnikiem po rabaci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6,7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A Pl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6,7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B Pl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6,7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stawowa SKP w pierwszym roku</w:t>
              <w:br/>
              <w:t>i kolejne l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,0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A Pl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B Pl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8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ręgowa SKP w pierwszym roku</w:t>
              <w:br/>
              <w:t>i kolejne l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8,0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A Pl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KP PRO B Pl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8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10080" w:type="dxa"/>
            <w:gridSpan w:val="6"/>
            <w:tcBorders>
              <w:top w:val="single" w:sz="12" w:space="0" w:color="000000"/>
            </w:tcBorders>
            <w:shd w:fill="FBD4B4" w:val="clea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bjaśnienie do podsumowania.</w:t>
            </w:r>
          </w:p>
          <w:p>
            <w:pPr>
              <w:pStyle w:val="Akapitzlist"/>
              <w:ind w:left="0" w:right="0" w:hanging="0"/>
              <w:jc w:val="both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lementem składowym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 program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KP PR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jest program do identyfikacji pojazdów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AutoVIN®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b</w:t>
              <w:br/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AutoVIN® Plus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(z bazą ponad 815 milionów numerów seryjnych), więc jest w cenie tego programu. Zakup programu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AutoVIN®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b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 AutoVIN® Plu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jest/może być dodatkowym wydatkie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dla stacji diagnostycznych użytkujących inne program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, więc do własnoręcznie sporządzonego podsumowania należy dodać jeszcze koszt użytkowania, który w pierwszym roku wynosi 496,00 zł/694,00 zł.</w:t>
            </w:r>
          </w:p>
          <w:p>
            <w:pPr>
              <w:pStyle w:val="Akapitzlist"/>
              <w:ind w:left="0" w:right="0" w:hanging="0"/>
              <w:jc w:val="both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28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*Ceny nie zawierają kosztów dosyłki</w:t>
      </w:r>
      <w:r>
        <w:rPr>
          <w:rFonts w:cs="Verdana" w:ascii="Verdana" w:hAnsi="Verdana"/>
          <w:color w:val="000000"/>
          <w:sz w:val="16"/>
          <w:szCs w:val="16"/>
        </w:rPr>
        <w:t xml:space="preserve">.                  </w:t>
        <w:tab/>
        <w:tab/>
        <w:tab/>
        <w:tab/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11"/>
      </w:tblGrid>
      <w:tr>
        <w:trPr>
          <w:trHeight w:val="41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abliczka znamionowa zastępcza z otworam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luminiowa anodowana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akowane po 10 szt.)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szt. – 90 szt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22 zł/szt. + koszty dosyłki</w:t>
            </w:r>
          </w:p>
        </w:tc>
      </w:tr>
      <w:tr>
        <w:trPr>
          <w:trHeight w:val="27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 szt.  i więc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22 zł/szt. bez kosztów dosyłki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ystkie podane w tabelach ceny nie zawierają podatku VAT (23%). Sporządzono</w:t>
      </w:r>
      <w:r>
        <w:rPr>
          <w:rFonts w:cs="Verdana" w:ascii="Verdana" w:hAnsi="Verdana"/>
          <w:color w:val="000000"/>
          <w:sz w:val="16"/>
          <w:szCs w:val="16"/>
        </w:rPr>
        <w:t xml:space="preserve"> 1 maja 2013 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„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UNRISE” P.H.U. Grzegorz Krzemieniecki   92-524 Łódź ul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  <w:t>Gorkiego 21/31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tel./fax 42 673 48 14   tel. kom. 602 710 688,  512 232 712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zxx" w:eastAsia="zxx" w:bidi="zxx"/>
        </w:rPr>
        <w:t>www.skppro.p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         e-mail: </w:t>
      </w:r>
      <w:r>
        <w:rPr>
          <w:rFonts w:cs="Verdana" w:ascii="Verdana" w:hAnsi="Verdana"/>
          <w:sz w:val="16"/>
          <w:szCs w:val="16"/>
          <w:lang w:val="zxx" w:eastAsia="zxx" w:bidi="zxx"/>
        </w:rPr>
        <w:t>biuro@sunrise-phu.pl</w:t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5:00Z</dcterms:created>
  <dc:creator>Krzemieniecki</dc:creator>
  <dc:description/>
  <cp:keywords/>
  <dc:language>en-US</dc:language>
  <cp:lastModifiedBy>Krzemieniecki</cp:lastModifiedBy>
  <cp:lastPrinted>2013-04-15T18:55:00Z</cp:lastPrinted>
  <dcterms:modified xsi:type="dcterms:W3CDTF">2013-05-07T08:35:00Z</dcterms:modified>
  <cp:revision>38</cp:revision>
  <dc:subject/>
  <dc:title/>
</cp:coreProperties>
</file>