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ÓWIENIE NR …………</w:t>
        <w:tab/>
        <w:t>DATA: 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, adres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Zamawiam i zobowiązuję się odebrać / za zaliczeniem pocztowym / płatność przelewem po otrzymaniu faktury VAT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30225</wp:posOffset>
                </wp:positionH>
                <wp:positionV relativeFrom="paragraph">
                  <wp:posOffset>176530</wp:posOffset>
                </wp:positionV>
                <wp:extent cx="9908540" cy="498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7754"/>
                              <w:gridCol w:w="1417"/>
                              <w:gridCol w:w="1134"/>
                              <w:gridCol w:w="709"/>
                              <w:gridCol w:w="850"/>
                              <w:gridCol w:w="1276"/>
                              <w:gridCol w:w="165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c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w ce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realizacj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ne diagnostyczne samochodów z silnikiem benzynowym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165" w:before="0" w:after="11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165" w:before="0" w:after="11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4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165" w:before="0" w:after="11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ne diagnostyczne samochodów z silnikiem diesla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180" w:before="0" w:after="11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ometria kół samochodowych 2013 osobowe i dostawcze do 3,5 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ometria kół samochodów ciężarowych 2012-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e diagnostyczne motocyk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utoident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moc w odczytywaniu numerów identyfikacyjnych nadwozi samochodów osobowych i ciężarowych. Umiejscowienie numeru identyfikacyjnego. Przegląd typów-samochody osobowe. Identyfikacja wg. kodu producenta-samochody ciężarow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P PRO wersja  jednostanowisk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7,44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2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P PRO A–Plus wersja  jednostanowiskowa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1,24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9,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P PRO B–Plus wersja  jednostanowiskowa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8,84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4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ytnik kodów kreskowych dwuwymiarowych wraz</w:t>
                                    <w:br/>
                                    <w:t>z oprogramowaniem i podstawk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od czytnik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t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tLeas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iczka znamionowa zastępcza z otworami aluminiowa anodowana A-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iczki metal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staw do druku tabliczek zastępczych A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iczki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iążka kontro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pt;height:392.15pt;mso-wrap-distance-left:7.05pt;mso-wrap-distance-right:7.05pt;mso-wrap-distance-top:0pt;mso-wrap-distance-bottom:0pt;margin-top:13.9pt;mso-position-vertical-relative:text;margin-left:-4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7754"/>
                        <w:gridCol w:w="1417"/>
                        <w:gridCol w:w="1134"/>
                        <w:gridCol w:w="709"/>
                        <w:gridCol w:w="850"/>
                        <w:gridCol w:w="1276"/>
                        <w:gridCol w:w="165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c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T w cen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realizacj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diagnostyczne samochodów z silnikiem benzynowym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165" w:before="0" w:after="119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165" w:before="0" w:after="119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4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165" w:before="0" w:after="119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diagnostyczne samochodów z silnikiem diesla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180" w:before="0" w:after="119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ometria kół samochodowych 2013 osobowe i dostawcze do 3,5 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ometria kół samochodów ciężarowych 2012-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e diagnostyczne motocyk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oident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moc w odczytywaniu numerów identyfikacyjnych nadwozi samochodów osobowych i ciężarowych. Umiejscowienie numeru identyfikacyjnego. Przegląd typów-samochody osobowe. Identyfikacja wg. kodu producenta-samochody ciężarow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P PRO wersja  jednostanowisko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7,44</w:t>
                            </w:r>
                          </w:p>
                          <w:p>
                            <w:pPr>
                              <w:pStyle w:val="Western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2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P PRO A–Plus wersja  jednostanowiskowa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1,24</w:t>
                            </w:r>
                          </w:p>
                          <w:p>
                            <w:pPr>
                              <w:pStyle w:val="Western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9,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P PRO B–Plus wersja  jednostanowiskowa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8,84</w:t>
                            </w:r>
                          </w:p>
                          <w:p>
                            <w:pPr>
                              <w:pStyle w:val="Western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4,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ytnik kodów kreskowych dwuwymiarowych wraz</w:t>
                              <w:br/>
                              <w:t>z oprogramowaniem i podstawk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od czytnik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3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tLeas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bliczka znamionowa zastępcza z otworami aluminiowa anodowana A-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iczki metal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estaw do druku tabliczek zastępczych A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iczki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siążka kontro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30225</wp:posOffset>
                </wp:positionH>
                <wp:positionV relativeFrom="paragraph">
                  <wp:posOffset>22225</wp:posOffset>
                </wp:positionV>
                <wp:extent cx="9908540" cy="543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7754"/>
                              <w:gridCol w:w="1417"/>
                              <w:gridCol w:w="1134"/>
                              <w:gridCol w:w="709"/>
                              <w:gridCol w:w="850"/>
                              <w:gridCol w:w="1276"/>
                              <w:gridCol w:w="165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okalizator nieszczelności gazowych GT2X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wykrywa 3 rodzaje gazów CH4, LPG, C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2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krywacz nieszczelności w aerozolu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karka DATECS LP-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6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nwerter SEVEN 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color w:val="000000"/>
                                    </w:rPr>
                                    <w:t>umożliwia p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dłączenie drukarki DATECS do komputera wyposażonego w port US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aminowanie - Zestaw kryteriów + obowiązujące wzory pieczątek</w:t>
                                    <w:br/>
                                    <w:t xml:space="preserve">i uprawnienia SKP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. U. 155/200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aminowanie - Cennik usług SKP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. U. 223/200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aminowanie - Cennik usług SKP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. U. 155/200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jestr badań technicznych pojazd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Detektor CH4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 xml:space="preserve"> (meta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DEM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613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Detektor LPG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 xml:space="preserve"> (gaz płynn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DEP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613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Detektor CO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 xml:space="preserve"> (tlenek węgla-czad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DEC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613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Centrala CS4X z Akumulatorem 1,2 Ah/12V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 xml:space="preserve"> (max. 4 detektor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CS4X 1,2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613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Sterownik uniwersal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STU-08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>Sygnalizator optyczno-akustycz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SOA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estaw cryptoCentrum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ACR 38 USB) - w tym karta kryptograficzna (CEPiK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pt;height:428.2pt;mso-wrap-distance-left:7.05pt;mso-wrap-distance-right:7.05pt;mso-wrap-distance-top:0pt;mso-wrap-distance-bottom:0pt;margin-top:1.75pt;mso-position-vertical-relative:text;margin-left:-4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7754"/>
                        <w:gridCol w:w="1417"/>
                        <w:gridCol w:w="1134"/>
                        <w:gridCol w:w="709"/>
                        <w:gridCol w:w="850"/>
                        <w:gridCol w:w="1276"/>
                        <w:gridCol w:w="165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kalizator nieszczelności gazowych GT2X </w:t>
                            </w:r>
                            <w:r>
                              <w:rPr>
                                <w:color w:val="000000"/>
                              </w:rPr>
                              <w:t>(wykrywa 3 rodzaje gazów CH4, LPG, C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2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ykrywacz nieszczelności w aerozolu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ukarka DATECS LP-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6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nwerter SEVEN 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color w:val="000000"/>
                              </w:rPr>
                              <w:t>umożliwia p</w:t>
                            </w:r>
                            <w:r>
                              <w:rPr>
                                <w:rFonts w:cs="Arial"/>
                              </w:rPr>
                              <w:t>odłączenie drukarki DATECS do komputera wyposażonego w port US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Laminowanie - Zestaw kryteriów + obowiązujące wzory pieczątek</w:t>
                              <w:br/>
                              <w:t xml:space="preserve">i uprawnienia SKP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. U. 155/200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Laminowanie - Cennik usług SKP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. U. 223/200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Laminowanie - Cennik usług SKP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. U. 155/200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jestr badań technicznych pojazd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Detektor CH4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 (meta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DEM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613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Detektor LPG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 (gaz płynn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DEP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613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Detektor CO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 (tlenek węgla-czad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DEC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613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Centrala CS4X z Akumulatorem 1,2 Ah/12V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 xml:space="preserve"> (max. 4 detektor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CS4X 1,2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613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Sterownik uniwersal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STU-08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Sygnalizator optyczno-akustycz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SOA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estaw cryptoCentrum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ACR 38 USB) - w tym karta kryptograficzna (CEPiK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 </w:t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 podpis Zamawiającego </w:t>
        <w:tab/>
        <w:tab/>
        <w:tab/>
        <w:tab/>
        <w:tab/>
        <w:tab/>
        <w:tab/>
        <w:tab/>
        <w:t>pieczątka Zamawiającego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* </w:t>
      </w:r>
      <w:r>
        <w:rPr>
          <w:rFonts w:eastAsia="Times New Roman" w:cs="Verdana" w:ascii="Verdana" w:hAnsi="Verdana"/>
          <w:b/>
          <w:sz w:val="16"/>
          <w:szCs w:val="16"/>
        </w:rPr>
        <w:t>Zawiera program MAKROKATALOG</w:t>
      </w:r>
      <w:r>
        <w:rPr>
          <w:rFonts w:eastAsia="Times New Roman" w:cs="Verdana" w:ascii="Verdana" w:hAnsi="Verdana"/>
          <w:sz w:val="16"/>
          <w:szCs w:val="16"/>
        </w:rPr>
        <w:t xml:space="preserve">, który został stworzony z myślą o wzajemnym, dobrowolnym udostępnianiu danych technicznych na podstawie wystawionych dokumentów identyfikacyjnych pojazdów (DIP). Każda stacja o statusie AKTYWNYM (A), biorąca  udział w programie, zobowiązuje się do udostępniania danych technicznych pochodzących z dokumentów DIP (np.: raz w miesiącu). W zamian otrzymuje dane techniczne pochodzące z innych stacji. Są one przekazywane w formie MAKROKATALOGU dołączonego do aktualizacji oprogramowania. Wszelkie przesyłane dane są zabezpieczone 128-bitowym kluczem szyfrującym oraz pozbawione jakichkolwiek cech identyfikacyjnych mogących stanowić podstawę do zidentyfikowania właściciela pojazdu lub jego adresu. </w:t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**udzielamy rabatu 100,00 zł przy zakupie wraz z programem SKP PRO, SKP PRO A-Plus lub SKP PRO B-Plus </w:t>
      </w:r>
      <w:r>
        <w:rPr>
          <w:rFonts w:eastAsia="Times New Roman" w:cs="Verdana" w:ascii="Verdana" w:hAnsi="Verdana"/>
          <w:sz w:val="16"/>
          <w:szCs w:val="16"/>
        </w:rPr>
        <w:t xml:space="preserve">(okres gwarancji czytnika wynosi 24 miesiące)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Lp. 10 </w:t>
      </w:r>
      <w:r>
        <w:rPr>
          <w:rFonts w:cs="Verdana" w:ascii="Verdana" w:hAnsi="Verdana"/>
          <w:b/>
          <w:bCs/>
          <w:sz w:val="16"/>
          <w:szCs w:val="16"/>
        </w:rPr>
        <w:t>Czytnik</w:t>
      </w:r>
      <w:r>
        <w:rPr>
          <w:rFonts w:cs="Verdana" w:ascii="Verdana" w:hAnsi="Verdana"/>
          <w:sz w:val="16"/>
          <w:szCs w:val="16"/>
        </w:rPr>
        <w:t xml:space="preserve"> służy do dekodowania kodów, które znajdują się w dowodach rejestracyjnych. </w:t>
      </w:r>
      <w:r>
        <w:rPr>
          <w:rFonts w:eastAsia="Times New Roman" w:cs="Verdana" w:ascii="Verdana" w:hAnsi="Verdana"/>
          <w:sz w:val="16"/>
          <w:szCs w:val="16"/>
        </w:rPr>
        <w:t>Nie podlega opłatom abonamentowym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Lp. 16 </w:t>
      </w:r>
      <w:r>
        <w:rPr>
          <w:rFonts w:eastAsia="Times New Roman" w:cs="Verdana" w:ascii="Verdana" w:hAnsi="Verdana"/>
          <w:b/>
          <w:color w:val="000000"/>
          <w:sz w:val="16"/>
          <w:szCs w:val="16"/>
        </w:rPr>
        <w:t xml:space="preserve">Drukarka DATECS LP-50H do druku termicznego opłaty ewidencyjnej </w:t>
      </w:r>
      <w:r>
        <w:rPr>
          <w:rFonts w:eastAsia="Times New Roman" w:cs="Verdana" w:ascii="Verdana" w:hAnsi="Verdana"/>
          <w:color w:val="000000"/>
          <w:sz w:val="16"/>
          <w:szCs w:val="16"/>
        </w:rPr>
        <w:t>(CEPiK) na taśmie z rolki o szerokości 57 mm dla użytkowników programu SKP PRO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Lp. 22-27 Elementy </w:t>
      </w:r>
      <w:r>
        <w:rPr>
          <w:rFonts w:cs="Verdana" w:ascii="Verdana" w:hAnsi="Verdana"/>
          <w:b/>
          <w:bCs/>
          <w:sz w:val="16"/>
          <w:szCs w:val="16"/>
        </w:rPr>
        <w:t>Zintegrowanego Systemu Zabezpiecze</w:t>
      </w:r>
      <w:r>
        <w:rPr>
          <w:rFonts w:cs="TimesNewRoman;Bold" w:ascii="Verdana" w:hAnsi="Verdana"/>
          <w:b/>
          <w:bCs/>
          <w:sz w:val="16"/>
          <w:szCs w:val="16"/>
        </w:rPr>
        <w:t xml:space="preserve">ń </w:t>
      </w:r>
      <w:r>
        <w:rPr>
          <w:rFonts w:cs="Verdana" w:ascii="Verdana" w:hAnsi="Verdana"/>
          <w:b/>
          <w:bCs/>
          <w:sz w:val="16"/>
          <w:szCs w:val="16"/>
        </w:rPr>
        <w:t xml:space="preserve">Gazowych </w:t>
      </w:r>
      <w:r>
        <w:rPr>
          <w:rFonts w:cs="Verdana" w:ascii="Verdana" w:hAnsi="Verdana"/>
          <w:bCs/>
          <w:sz w:val="16"/>
          <w:szCs w:val="16"/>
        </w:rPr>
        <w:t>(ZSZG)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Aktualnie obowiązujące ceny programu SKP PRO (wraz z kosztami dosyłki, w tym przesyłki aktualizacji)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mocja!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Wariant 1 poz. 7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12-2014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 xml:space="preserve">stacji kontroli pojazdów - 907,44 zł.  </w:t>
        <w:br/>
        <w:t>Wariant 2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eastAsia="Times New Roman" w:cs="Arial" w:ascii="Verdana" w:hAnsi="Verdana"/>
          <w:b/>
          <w:sz w:val="16"/>
          <w:szCs w:val="16"/>
        </w:rPr>
        <w:t>poz. 7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03-2016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 xml:space="preserve">stacji kontroli pojazdów - 1792,08 zł. 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Uczestnik aktywny (A-Plus) </w:t>
      </w:r>
      <w:r>
        <w:rPr>
          <w:rFonts w:eastAsia="Times New Roman" w:cs="Arial" w:ascii="Verdana" w:hAnsi="Verdana"/>
          <w:sz w:val="16"/>
          <w:szCs w:val="16"/>
        </w:rPr>
        <w:t xml:space="preserve">musi posiadać możliwość łączenia z internetem z komputera, na którym będzie zainstalowany program </w:t>
      </w:r>
      <w:r>
        <w:rPr>
          <w:rFonts w:eastAsia="Times New Roman" w:cs="Arial" w:ascii="Verdana" w:hAnsi="Verdana"/>
          <w:b/>
          <w:bCs/>
          <w:sz w:val="16"/>
          <w:szCs w:val="16"/>
        </w:rPr>
        <w:t>SKP PRO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Wariant 1 poz. 8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12-2014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>stacji kontroli pojazdów - 981,24 zł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>Wariant 2 poz. 8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03-2016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>stacji kontroli pojazdów - 1939,68 zł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Uczestnik bierny ( B-Plus) </w:t>
      </w:r>
      <w:r>
        <w:rPr>
          <w:rFonts w:eastAsia="Times New Roman" w:cs="Arial" w:ascii="Verdana" w:hAnsi="Verdana"/>
          <w:bCs/>
          <w:sz w:val="16"/>
          <w:szCs w:val="16"/>
        </w:rPr>
        <w:t xml:space="preserve">nie </w:t>
      </w:r>
      <w:r>
        <w:rPr>
          <w:rFonts w:eastAsia="Calibri" w:cs="Verdana" w:ascii="Verdana" w:hAnsi="Verdana"/>
          <w:sz w:val="16"/>
          <w:szCs w:val="16"/>
        </w:rPr>
        <w:t>udostępniania dokumentów identyfikacyjnych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Wariant 1 poz. 9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12-2014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>stacji kontroli pojazdów - 1128,84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>Wariant 2 poz. 9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 xml:space="preserve">od 01-09-2013 do 31-03-2016 r. </w:t>
      </w:r>
      <w:r>
        <w:rPr>
          <w:rFonts w:eastAsia="Times New Roman" w:cs="Arial" w:ascii="Verdana" w:hAnsi="Verdana"/>
          <w:sz w:val="16"/>
          <w:szCs w:val="16"/>
        </w:rPr>
        <w:t xml:space="preserve">dla </w:t>
      </w:r>
      <w:r>
        <w:rPr>
          <w:rFonts w:eastAsia="Times New Roman" w:cs="Arial" w:ascii="Verdana" w:hAnsi="Verdana"/>
          <w:b/>
          <w:bCs/>
          <w:sz w:val="16"/>
          <w:szCs w:val="16"/>
        </w:rPr>
        <w:t>stacji kontroli pojazdów - 2234,88 zł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Program AutoVIN lub AutoVIN PLUS jest elementem składowym programu SKP PRO </w:t>
      </w:r>
      <w:r>
        <w:rPr>
          <w:rFonts w:eastAsia="Times New Roman" w:cs="Arial" w:ascii="Verdana" w:hAnsi="Verdana"/>
          <w:bCs/>
          <w:sz w:val="16"/>
          <w:szCs w:val="16"/>
        </w:rPr>
        <w:t>(szczegóły wysyłamy w ofercie)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sz w:val="16"/>
          <w:szCs w:val="16"/>
        </w:rPr>
        <w:t>Podany w wariantach czas użytkowania</w:t>
      </w:r>
      <w:r>
        <w:rPr>
          <w:rFonts w:eastAsia="Times New Roman" w:cs="Arial" w:ascii="Verdana" w:hAnsi="Verdana"/>
          <w:sz w:val="16"/>
          <w:szCs w:val="16"/>
        </w:rPr>
        <w:t xml:space="preserve"> dotyczy nowych podmiotów z nami nie współpracujących, które otwierają stację kontroli pojazdów</w:t>
        <w:br/>
        <w:t xml:space="preserve">lub już funkcjonujących zamierzających dokonać zmiany oprogramowania na </w:t>
      </w:r>
      <w:r>
        <w:rPr>
          <w:rFonts w:eastAsia="Times New Roman" w:cs="Arial" w:ascii="Verdana" w:hAnsi="Verdana"/>
          <w:b/>
          <w:bCs/>
          <w:sz w:val="16"/>
          <w:szCs w:val="16"/>
        </w:rPr>
        <w:t xml:space="preserve">SKP PRO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Program aktualizowany jest 4 razy w roku kalendarzowym - aktualizacje wysyłamy pocztą polską. Każdy użytkownik w dowolnym czasie może pobrać ze strony internetowej</w:t>
      </w:r>
      <w:r>
        <w:rPr>
          <w:rFonts w:eastAsia="Calibri" w:cs="Verdana" w:ascii="Verdana" w:hAnsi="Verdana"/>
          <w:sz w:val="18"/>
          <w:szCs w:val="18"/>
        </w:rPr>
        <w:t xml:space="preserve">  http://www.stacja.com.pl/upgrades/upgrade.htm  </w:t>
      </w:r>
      <w:r>
        <w:rPr>
          <w:rFonts w:eastAsia="Calibri" w:cs="Verdana" w:ascii="Verdana" w:hAnsi="Verdana"/>
          <w:b/>
          <w:sz w:val="18"/>
          <w:szCs w:val="18"/>
        </w:rPr>
        <w:t xml:space="preserve">bieżącą aktualizację programu.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Każda stacja kontroli pojazdów jest reklamowana na 4 stronach internetowych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</w:rPr>
        <w:t xml:space="preserve">Po wskazanym na fakturze okresie </w:t>
      </w:r>
      <w:r>
        <w:rPr>
          <w:rFonts w:cs="Verdana" w:ascii="Verdana" w:hAnsi="Verdana"/>
          <w:sz w:val="16"/>
          <w:szCs w:val="16"/>
        </w:rPr>
        <w:t>do końca roku, obowiązuje abonament kwartalny. Zgłoszenie kontynuacji abonamentu – opłata roczna - należy złożyć do końca listopada</w:t>
        <w:br/>
        <w:t>w danym roku kalendarzowym. Brak zgłoszenia powoduje naliczanie kwartalne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 xml:space="preserve">Cennik opłat abonamentowych: </w:t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- opłata kwartalna (wg obecnych cen) po wyżej wymienionych okresach (wraz z kosztami dosyłki aktualizacji):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SKP PRO, cena brutto 229,08 zł. ( x 4 = 916,32 zł.)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SKP PRO A-Plus, cena brutto 247,53 zł. ( x 4 = 990,12 zł.)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SKP PRO B-Plus,  cena brutto 284,43 zł. (x 4 = 1137,72 zł.)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- opłata roczna (wg podanych cen) po wyżej wymienionych okresach (wraz z kosztami dosyłki aktualizacji):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SKP PRO, cena brutto 872,04 zł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SKP PRO A-Plus, cena brutto 945,84 zł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SKP PRO B-Plus,  cena brutto 1093,44 zł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Każdą z tych kwot należy podzielić przez 1,23 = cena netto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W przypadku wersji sieciowej, za każde następne stanowisko naliczamy dodatkowo 50% od ceny podstawowej programu. Tożsame dotyczy kolejnej stacji kontroli pojazdów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Do przesyłek za pobraniem do podanych cen doliczamy dodatkową opłatę w zależności od wagi przesyłki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>SKP SMS jest elementem wyposażenia SKP PRO - dodatkową sekcją.</w:t>
      </w:r>
      <w:r>
        <w:rPr>
          <w:rFonts w:eastAsia="Times New Roman" w:cs="Arial" w:ascii="Verdana" w:hAnsi="Verdana"/>
          <w:bCs/>
          <w:sz w:val="16"/>
          <w:szCs w:val="16"/>
        </w:rPr>
        <w:t xml:space="preserve"> </w:t>
      </w:r>
      <w:r>
        <w:rPr>
          <w:rFonts w:eastAsia="Times New Roman" w:cs="Arial" w:ascii="Verdana" w:hAnsi="Verdana"/>
          <w:b/>
          <w:bCs/>
          <w:sz w:val="16"/>
          <w:szCs w:val="16"/>
        </w:rPr>
        <w:t>Szczegóły w załączniku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</w:rPr>
        <w:t>Stacja płaci tylko za wysyłanie SMS-ów po wykupieniu odpowiedniego pakietu. P</w:t>
      </w:r>
      <w:r>
        <w:rPr>
          <w:rFonts w:cs="Verdana" w:ascii="Verdana" w:hAnsi="Verdana"/>
          <w:sz w:val="16"/>
          <w:szCs w:val="16"/>
        </w:rPr>
        <w:t>rzy pierwszym zamówieniu każda stacja w promocji jednorazowo otrzyma Pakiet 50 SMS-ów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br/>
        <w:t>Pakiet SMS 500 – 152,00 zł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Pakiet SMS 1000 – 295,00 zł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Pakiet SMS 5000 - 1410,00 zł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Producent lub dystrybutor zobowiązują się do wystawiania z końcem każdego roku kalendarzowego lub kwartału faktury za abonament na rok lub kwartał następny.</w:t>
        <w:br/>
        <w:t>Brak pisemnego zgłoszenia o rezygnacji z kontynuacji, jest równoznaczny z przedłużeniem umowy na kolejny rok kalendarzowy lub kwartał i wiąże się z wniesieniem opłat</w:t>
        <w:br/>
        <w:t>z tytułu wystawionej faktury VAT. Zgłoszenie o rezygnacji należy złożyć, przed upływem każdego roku kalendarzowego do końca listopada lub w terminie jednego miesiąca przed upływem każdego kwartału (tj. do końca lutego, maja, sierpnia lub listopada)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</w:rPr>
        <w:t xml:space="preserve">Programy AUTOVIN® oraz </w:t>
      </w:r>
      <w:r>
        <w:rPr>
          <w:rFonts w:eastAsia="Times New Roman" w:cs="Arial" w:ascii="Verdana" w:hAnsi="Verdana"/>
          <w:b/>
          <w:sz w:val="16"/>
          <w:szCs w:val="16"/>
        </w:rPr>
        <w:t xml:space="preserve">AUTOKATALOG są elementami składowymi programu SKP PRO, jak również </w:t>
      </w:r>
      <w:r>
        <w:rPr>
          <w:rFonts w:eastAsia="Times New Roman" w:cs="Verdana" w:ascii="Verdana" w:hAnsi="Verdana"/>
          <w:b/>
          <w:bCs/>
          <w:sz w:val="16"/>
          <w:szCs w:val="16"/>
        </w:rPr>
        <w:t>program do wysyłania SMS-ów, za który nie pobieramy dodatkowej opłaty. Użytkownik ponosi jedynie koszty wysyłania wiadomości tekstowych SMS. Zasoby i jakość SKP PRO oraz bezpieczeństwo właściciela</w:t>
        <w:br/>
        <w:t>i diagnosty samochodowego są dla nas najważniejsze. Dlatego program ma wiele ograniczeń własnej twórczości diagnosty, aby wykonał on badanie techniczne zgodnie z obowiązującymi przepisami.</w:t>
      </w:r>
      <w:r>
        <w:rPr>
          <w:rFonts w:eastAsia="Times New Roman" w:cs="Arial" w:ascii="Verdana" w:hAnsi="Verdana"/>
          <w:b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Każda stacja kontroli pojazdów jest reklamowana na 4 stronach internetowych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Zapraszamy do współpracy w zakresie użytkowania i korzystania z wszystkich opcji zawartych w programie SKP PRO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</w:rPr>
        <w:t xml:space="preserve">Osobną sprawą  jest pomoc prawna, działalność lobbingowa i doradcza dla stacji kontroli pojazdów oraz zatrudnionych w niej diagnostów samochodowych. Szczegóły są zamieszczone na stronie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16"/>
            <w:szCs w:val="16"/>
            <w:u w:val="single"/>
          </w:rPr>
          <w:t>www.klubdiagnosty.pl</w:t>
        </w:r>
      </w:hyperlink>
      <w:r>
        <w:rPr>
          <w:rFonts w:eastAsia="Times New Roman" w:cs="Arial" w:ascii="Verdana" w:hAnsi="Verdana"/>
          <w:b/>
          <w:bCs/>
          <w:sz w:val="16"/>
          <w:szCs w:val="16"/>
        </w:rPr>
        <w:t xml:space="preserve"> i </w:t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color w:val="810081"/>
            <w:sz w:val="16"/>
            <w:szCs w:val="16"/>
            <w:u w:val="single"/>
          </w:rPr>
          <w:t>www.dlid.pl</w:t>
        </w:r>
      </w:hyperlink>
      <w:r>
        <w:rPr>
          <w:rFonts w:eastAsia="Times New Roman" w:cs="Arial" w:ascii="Verdana" w:hAnsi="Verdana"/>
          <w:b/>
          <w:bCs/>
          <w:sz w:val="16"/>
          <w:szCs w:val="16"/>
        </w:rPr>
        <w:t> . Koszt usługi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  <w:t>- wpisowe 120 zł. (jednorazowe) + 23% VAT,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b/>
          <w:bCs/>
          <w:sz w:val="16"/>
          <w:szCs w:val="16"/>
        </w:rPr>
        <w:t>- opłata kwartalna 290 zł. + 23% VAT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 xml:space="preserve">Jako dostawcy usługi wspólnie z SITK RP Oddział w Krośnie ponosimy pełną odpowiedzialność za stosowanie się do zawartych na tych stronach materiałów. 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Podsumowując koszt współpracy każdego roku wynosi: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</w:rPr>
        <w:t>SKP PRO uczestnik aktywny + pomoc prawna, działalność lobbingowa i doradcza: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- dla jednej stacji kontroli pojazdów około 24 przeglądów technicznych,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- dla dwóch stacji kontroli pojazdów około 44 przeglądów technicznych.</w:t>
      </w:r>
    </w:p>
    <w:p>
      <w:pPr>
        <w:pStyle w:val="Normal"/>
        <w:jc w:val="both"/>
        <w:rPr>
          <w:rFonts w:ascii="Verdana" w:hAnsi="Verdana" w:eastAsia="Times New Roman" w:cs="Arial"/>
          <w:bCs/>
          <w:sz w:val="16"/>
          <w:szCs w:val="16"/>
        </w:rPr>
      </w:pPr>
      <w:r>
        <w:rPr>
          <w:rFonts w:eastAsia="Times New Roman" w:cs="Arial" w:ascii="Verdana" w:hAnsi="Verdana"/>
          <w:bCs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urier New" w:ascii="Verdana" w:hAnsi="Verdana"/>
          <w:b w:val="false"/>
          <w:sz w:val="16"/>
          <w:szCs w:val="16"/>
        </w:rPr>
        <w:t>O prawie do cen decyduje data otrzymania zamówienia.</w:t>
      </w:r>
      <w:r>
        <w:rPr>
          <w:rFonts w:cs="Courier New" w:ascii="Verdana" w:hAnsi="Verdana"/>
          <w:b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>Wysyłki dokonujemy za pośrednictwem Poczty Polskiej.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Kosztami pobrania i/lub dosyłki obciążamy zamawiającego.</w:t>
      </w:r>
    </w:p>
    <w:sectPr>
      <w:type w:val="nextPage"/>
      <w:pgSz w:orient="landscape" w:w="16838" w:h="11906"/>
      <w:pgMar w:left="1417" w:right="110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rongEmphasis">
    <w:name w:val="Strong"/>
    <w:basedOn w:val="Domylnaczcionkaakapitu1"/>
    <w:qFormat/>
    <w:rPr>
      <w:b/>
    </w:rPr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2:00Z</dcterms:created>
  <dc:creator>Krzemieniecki</dc:creator>
  <dc:description/>
  <cp:keywords/>
  <dc:language>en-US</dc:language>
  <cp:lastModifiedBy>Krzemieniecki</cp:lastModifiedBy>
  <cp:lastPrinted>2013-09-13T11:21:00Z</cp:lastPrinted>
  <dcterms:modified xsi:type="dcterms:W3CDTF">2013-09-13T09:34:00Z</dcterms:modified>
  <cp:revision>5</cp:revision>
  <dc:subject/>
  <dc:title/>
</cp:coreProperties>
</file>