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SUNRISE” PHU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RZEGORZ KRZEMIENIECK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L. A. Sacharowa 21/3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92-524 ŁÓDŹ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602 710688, 512 232712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/FAX. 42 673481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ww.sunrise-phu.pl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to bankowe: PKO BP S.A. III o / Łódź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83 1020 3378 0000 1302 0011 914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ówienia można składać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faksem: 042673481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semn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biuro@sunrise-phu.pl</w:t>
      </w:r>
    </w:p>
    <w:p>
      <w:pPr>
        <w:sectPr>
          <w:type w:val="continuous"/>
          <w:pgSz w:w="11906" w:h="16838"/>
          <w:pgMar w:left="1134" w:right="851" w:gutter="0" w:header="0" w:top="284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08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Heading3"/>
        <w:ind w:left="708" w:hanging="0"/>
        <w:jc w:val="center"/>
        <w:rPr/>
      </w:pPr>
      <w:r>
        <w:rPr>
          <w:rFonts w:cs="Verdana" w:ascii="Verdana" w:hAnsi="Verdana"/>
          <w:b/>
          <w:sz w:val="24"/>
        </w:rPr>
        <w:t xml:space="preserve">DRUK ZAMÓWIENIA nr </w:t>
      </w:r>
      <w:r>
        <w:rPr>
          <w:rFonts w:cs="Verdana" w:ascii="Verdana" w:hAnsi="Verdana"/>
          <w:sz w:val="24"/>
        </w:rPr>
        <w:t>.......................</w:t>
      </w:r>
    </w:p>
    <w:p>
      <w:pPr>
        <w:sectPr>
          <w:type w:val="nextPage"/>
          <w:pgSz w:w="11906" w:h="16838"/>
          <w:pgMar w:left="851" w:right="851" w:gutter="0" w:header="0" w:top="28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0"/>
          <w:lang w:val="en-US" w:eastAsia="en-US"/>
        </w:rPr>
      </w:pPr>
      <w:r>
        <w:rPr>
          <w:rFonts w:cs="Verdana" w:ascii="Verdana" w:hAnsi="Verdana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41275</wp:posOffset>
                </wp:positionV>
                <wp:extent cx="68580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3.25pt" to="533.4pt,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ragraph">
                  <wp:posOffset>41275</wp:posOffset>
                </wp:positionV>
                <wp:extent cx="0" cy="673735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3.25pt" to="-20.95pt,533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065</wp:posOffset>
                </wp:positionH>
                <wp:positionV relativeFrom="paragraph">
                  <wp:posOffset>41275</wp:posOffset>
                </wp:positionV>
                <wp:extent cx="128016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3.25pt" to="79.8pt,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>
          <w:trHeight w:val="1942" w:hRule="atLeast"/>
        </w:trPr>
        <w:tc>
          <w:tcPr>
            <w:tcW w:w="3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eczęć firm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4205</wp:posOffset>
                </wp:positionH>
                <wp:positionV relativeFrom="paragraph">
                  <wp:posOffset>41275</wp:posOffset>
                </wp:positionV>
                <wp:extent cx="0" cy="676656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3.25pt" to="349.15pt,53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MAWIAJĄCY</w:t>
      </w:r>
    </w:p>
    <w:p>
      <w:pPr>
        <w:pStyle w:val="Normal"/>
        <w:ind w:left="-993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zwisko i imię 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>Nazwa firmy lub instytucji 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dres...............................................................................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ax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-mail: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>e-mail: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ttp://...............................................................................</w:t>
      </w:r>
    </w:p>
    <w:p>
      <w:pPr>
        <w:sectPr>
          <w:type w:val="continuous"/>
          <w:pgSz w:w="11906" w:h="16838"/>
          <w:pgMar w:left="851" w:right="851" w:gutter="0" w:header="0" w:top="284" w:footer="0" w:bottom="397"/>
          <w:cols w:num="2" w:equalWidth="false" w:sep="false">
            <w:col w:w="3402" w:space="284"/>
            <w:col w:w="651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ZAMAWIAM I ZOBOWIĄZUJĘ SIĘ ODEBRAĆ ZA ZALICZENIEM: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6804" w:leader="none"/>
          <w:tab w:val="center" w:pos="8505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Tytuł</w:t>
        <w:tab/>
        <w:t>Ilość</w:t>
        <w:tab/>
        <w:t>Wartość brutto</w:t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center" w:pos="6804" w:leader="none"/>
          <w:tab w:val="center" w:pos="8505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center" w:pos="3402" w:leader="none"/>
          <w:tab w:val="center" w:pos="6804" w:leader="none"/>
          <w:tab w:val="center" w:pos="8505" w:leader="none"/>
        </w:tabs>
        <w:spacing w:lineRule="auto" w:line="360"/>
        <w:ind w:left="142" w:hanging="0"/>
        <w:rPr/>
      </w:pPr>
      <w:r>
        <w:rPr>
          <w:rFonts w:cs="Verdana" w:ascii="Verdana" w:hAnsi="Verdana"/>
          <w:sz w:val="20"/>
        </w:rPr>
        <w:t>.................................................................................. ..</w:t>
        <w:tab/>
        <w:t>...............</w:t>
        <w:tab/>
        <w:t>........................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center" w:pos="3402" w:leader="none"/>
          <w:tab w:val="center" w:pos="6804" w:leader="none"/>
          <w:tab w:val="center" w:pos="8505" w:leader="none"/>
        </w:tabs>
        <w:spacing w:lineRule="auto" w:line="360"/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 ..</w:t>
        <w:tab/>
        <w:t>...............</w:t>
        <w:tab/>
        <w:t>........................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center" w:pos="3402" w:leader="none"/>
          <w:tab w:val="center" w:pos="6804" w:leader="none"/>
          <w:tab w:val="center" w:pos="8505" w:leader="none"/>
        </w:tabs>
        <w:spacing w:lineRule="auto" w:line="360"/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 ..</w:t>
        <w:tab/>
        <w:t>...............</w:t>
        <w:tab/>
        <w:t>........................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center" w:pos="3402" w:leader="none"/>
          <w:tab w:val="center" w:pos="6804" w:leader="none"/>
          <w:tab w:val="center" w:pos="8505" w:leader="none"/>
        </w:tabs>
        <w:spacing w:lineRule="auto" w:line="360"/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 ..</w:t>
        <w:tab/>
        <w:t>...............</w:t>
        <w:tab/>
        <w:t>........................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center" w:pos="3402" w:leader="none"/>
          <w:tab w:val="center" w:pos="6804" w:leader="none"/>
          <w:tab w:val="center" w:pos="8505" w:leader="none"/>
        </w:tabs>
        <w:spacing w:lineRule="auto" w:line="360"/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 ..</w:t>
        <w:tab/>
        <w:t>...............</w:t>
        <w:tab/>
        <w:t>........................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center" w:pos="3402" w:leader="none"/>
          <w:tab w:val="center" w:pos="6804" w:leader="none"/>
          <w:tab w:val="center" w:pos="8505" w:leader="none"/>
        </w:tabs>
        <w:spacing w:lineRule="auto" w:line="360"/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 ..</w:t>
        <w:tab/>
        <w:t>...............</w:t>
        <w:tab/>
        <w:t>.........................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center" w:pos="3402" w:leader="none"/>
          <w:tab w:val="center" w:pos="6804" w:leader="none"/>
          <w:tab w:val="center" w:pos="8505" w:leader="none"/>
        </w:tabs>
        <w:spacing w:lineRule="auto" w:line="360"/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 ..</w:t>
        <w:tab/>
        <w:t>...............</w:t>
        <w:tab/>
        <w:t>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świadczam, że jestem(śmy) płatnikiem podatków od towarów i usług, uprawnionym</w:t>
        <w:br/>
        <w:t>do wystawiania i otrzymywania faktur VAT. Upoważniam do wystawienia faktury VA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5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Legenda"/>
        <w:rPr>
          <w:sz w:val="18"/>
        </w:rPr>
      </w:pPr>
      <w:r>
        <w:rPr/>
        <w:t>NIP</w:t>
      </w:r>
    </w:p>
    <w:p>
      <w:pPr>
        <w:pStyle w:val="TextBody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4815</wp:posOffset>
                </wp:positionH>
                <wp:positionV relativeFrom="paragraph">
                  <wp:posOffset>403225</wp:posOffset>
                </wp:positionV>
                <wp:extent cx="0" cy="1003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5pt,31.75pt" to="533.45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dr w:val="single" w:sz="4" w:space="0" w:color="000000"/>
        </w:rPr>
        <w:t>*TAK</w:t>
      </w:r>
      <w:r>
        <w:rPr>
          <w:rFonts w:cs="Verdana" w:ascii="Verdana" w:hAnsi="Verdana"/>
        </w:rPr>
        <w:t xml:space="preserve"> Wyrażam (y) zgodę na wykorzystanie podanego konta pocztowego (adresu e-mail) obecnie, a także</w:t>
        <w:br/>
        <w:t>w przyszłości o ile nie zmieni się cel przetwarzania, przez firmę "SUNRISE" PHU G. Krzemieniecki z siedzibą ul. Gorkiego 21/31, 92-524 Łódź, w celach marketingowych (głównie wysyłanie ofert produktów lub świadczenie usług). Zdaję sobie sprawę z przysługującego mi prawa usunięcia konta pocztowego (adresu e-mail) ze zbioru</w:t>
      </w:r>
    </w:p>
    <w:p>
      <w:pPr>
        <w:pStyle w:val="TextBody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bdr w:val="single" w:sz="4" w:space="0" w:color="000000"/>
        </w:rPr>
        <w:t>*Nie</w:t>
      </w:r>
      <w:r>
        <w:rPr>
          <w:rFonts w:cs="Verdana" w:ascii="Verdana" w:hAnsi="Verdana"/>
          <w:sz w:val="18"/>
        </w:rPr>
        <w:t xml:space="preserve"> wyrażam zgody na wykorzystanie podanego konta pocztowego (adresu e-mail) w celach marketingowych.</w:t>
      </w:r>
    </w:p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4180</wp:posOffset>
                </wp:positionH>
                <wp:positionV relativeFrom="paragraph">
                  <wp:posOffset>9398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pt,7.4pt" to="533.4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4815</wp:posOffset>
                </wp:positionH>
                <wp:positionV relativeFrom="paragraph">
                  <wp:posOffset>99695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5pt,7.85pt" to="533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065</wp:posOffset>
                </wp:positionH>
                <wp:positionV relativeFrom="paragraph">
                  <wp:posOffset>9969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.85pt" to="-20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       </w:t>
      </w:r>
      <w:r>
        <w:rPr>
          <w:rFonts w:cs="Verdana" w:ascii="Verdana" w:hAnsi="Verdana"/>
          <w:sz w:val="16"/>
        </w:rPr>
        <w:t xml:space="preserve">...................................             </w:t>
        <w:tab/>
        <w:tab/>
        <w:tab/>
        <w:tab/>
        <w:tab/>
        <w:t>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065</wp:posOffset>
                </wp:positionH>
                <wp:positionV relativeFrom="paragraph">
                  <wp:posOffset>11366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8.95pt" to="-20.9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</w:rPr>
        <w:tab/>
        <w:tab/>
        <w:t xml:space="preserve">        Data</w:t>
        <w:tab/>
        <w:tab/>
        <w:tab/>
        <w:tab/>
        <w:tab/>
        <w:tab/>
        <w:tab/>
        <w:tab/>
        <w:t xml:space="preserve">       Podpis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4815</wp:posOffset>
                </wp:positionH>
                <wp:positionV relativeFrom="paragraph">
                  <wp:posOffset>5080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5pt,4pt" to="533.4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80010</wp:posOffset>
                </wp:positionV>
                <wp:extent cx="704088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6.3pt" to="533.4pt,6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284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-142" w:right="-14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syłki dokonujemy za pośrednictwem Poczty Polskiej za pobraniem. Kosztami pobrania i dosyłki obciążamy zamawiającego.</w:t>
      </w:r>
    </w:p>
    <w:p>
      <w:pPr>
        <w:pStyle w:val="Normal"/>
        <w:widowControl/>
        <w:ind w:left="-142" w:right="-28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zesłanie zamówienia faksem - znacznie przyspieszy, wysyłkę zamówionych produktów lub świadczenie usług.</w:t>
      </w:r>
    </w:p>
    <w:p>
      <w:pPr>
        <w:pStyle w:val="Normal"/>
        <w:widowControl/>
        <w:ind w:left="-142" w:right="-28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prawie do cen decyduje data otrzymania zamówienia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8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08" w:hanging="0"/>
      <w:jc w:val="right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3aczprzypisudolnego">
    <w:name w:val="Odsy3acz przypisu dolnego"/>
    <w:basedOn w:val="Domylnaczcionkaakapitu"/>
    <w:qFormat/>
    <w:rPr>
      <w:sz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widowControl/>
      <w:jc w:val="both"/>
    </w:pPr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widowControl/>
      <w:ind w:left="705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2:38:00Z</dcterms:created>
  <dc:creator>Grzegorz Krzemieniecki</dc:creator>
  <dc:description/>
  <dc:language>en-US</dc:language>
  <cp:lastModifiedBy>JP</cp:lastModifiedBy>
  <cp:lastPrinted>2006-11-25T16:00:00Z</cp:lastPrinted>
  <dcterms:modified xsi:type="dcterms:W3CDTF">2018-02-06T12:32:00Z</dcterms:modified>
  <cp:revision>30</cp:revision>
  <dc:subject/>
  <dc:title>                                                                                 </dc:title>
</cp:coreProperties>
</file>