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-567" w:hanging="0"/>
        <w:rPr/>
      </w:pPr>
      <w:r>
        <w:rPr/>
        <w:t>Literatura motoryzacyjna. Programy komputerowe. Cennik ważny od 20.03.2009 r.</w:t>
      </w:r>
    </w:p>
    <w:p>
      <w:pPr>
        <w:pStyle w:val="Tekstpodstawowywcity2"/>
        <w:ind w:left="-567" w:hanging="0"/>
        <w:rPr>
          <w:b w:val="false"/>
          <w:b w:val="false"/>
        </w:rPr>
      </w:pPr>
      <w:r>
        <w:rPr>
          <w:b w:val="false"/>
          <w:sz w:val="16"/>
          <w:szCs w:val="16"/>
        </w:rPr>
        <w:t>Niniejszym zamawiam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033"/>
        <w:gridCol w:w="1914"/>
        <w:gridCol w:w="567"/>
        <w:gridCol w:w="1276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ersja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ytu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bru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lość</w:t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ne diagnostyczne samochodów z silnikiem benzynowym 2009 </w:t>
            </w:r>
            <w:r>
              <w:rPr>
                <w:color w:val="FF0000"/>
                <w:sz w:val="14"/>
                <w:szCs w:val="14"/>
              </w:rPr>
              <w:t>NOWA publikacja!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ne diagnostyczne samochodów z silnikiem diesla 2009 </w:t>
            </w:r>
            <w:r>
              <w:rPr>
                <w:color w:val="FF0000"/>
                <w:sz w:val="14"/>
                <w:szCs w:val="14"/>
              </w:rPr>
              <w:t>NOWA publikacja!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ometria kół samochodowych 2009 osobowe i dostawcze do 3,5 t. </w:t>
            </w:r>
            <w:r>
              <w:rPr>
                <w:color w:val="FF0000"/>
                <w:sz w:val="14"/>
                <w:szCs w:val="14"/>
              </w:rPr>
              <w:t>NOWA publikacja!</w:t>
            </w:r>
          </w:p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ometria kół samochodowych 2008 osobowe i dostawcze do 3,5 t.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. wkładka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ne diagnostyczne motocykl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2008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/>
                <w:b w:val="false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. wkładka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eometria kół samochodowych samochodów ciężarowych 2005-2007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aski zębate (rozrządu) t. 3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aski rozrządu Suplement 2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1984-1996) uzupełnienie do pasków zębatych (rozrządu) t. 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g. lub niem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aski rozrząd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1980-20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14"/>
                <w:szCs w:val="14"/>
              </w:rPr>
              <w:t xml:space="preserve">Autoident 2009 </w:t>
            </w:r>
            <w:r>
              <w:rPr>
                <w:color w:val="FF0000"/>
                <w:sz w:val="14"/>
                <w:szCs w:val="14"/>
              </w:rPr>
              <w:t>NOWA publikacja!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moc w odczytywaniu numerów identyfikacyjnych nadwozi samochodów osobowych i ciężarowych. Umiejscowienie numeru identyfikacyjnego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zegląd typów-samochody osobowe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dentyfikacja wg. kodu producenta-samochody ciężar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NFORMATOR RYNKOWY. SAMOCHODY CIĘŻAROWE. SPRZEDA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towania oraz dane techniczne samochodów dostawczych, ciężarowych do i powyżej 3,5 tony z ostatnich 12 lat. Identyfikacja pojazdów według kodów i symboli producentów. Dane techniczne zawierają: moc KM, moc kW, pojemność silnika, liczbę miejsc, biegów, cylindrów oraz układ silnika, rodzaj paliwa, masę całkowitą, masę własną, rozstaw osi i in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2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RZYCZEPY I NACZEPY 2009 </w:t>
            </w:r>
            <w:r>
              <w:rPr>
                <w:color w:val="FF0000"/>
                <w:sz w:val="14"/>
                <w:szCs w:val="14"/>
              </w:rPr>
              <w:t>NOWA publikacja!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towania oraz dane techniczne przyczep i naczep ostatnich 12 lat produkcji polskiej</w:t>
              <w:br/>
              <w:t xml:space="preserve">i zagranicznej (skrzyniowe, furgony i izotermy, do przewozu łodzi i pojazdów, samowyładowcze, najazdowe i niskopodwoziowe, pod nadwozia wymienne i kontenery, kurtynowe, chłodnie, rynnowe, cysterny-naczepy-zabudowy i przyczepy z klasyfikacją wg ADR-silosy). Identyfikacja pojazdów według kodów producentów. Opisy poszczególnych typów, rysunki ułatwiające identyfikację pojazdów, dopuszczalne obciążenie osi i inn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3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M – DA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bszerny zbiór danych fabrycznych (w tym geometria kół) samochodów osobowych z silnikiem benzynowym i diesla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kład danych prosty i przejrzysty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onice dające się utrzymać w czystości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986-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. wkładka</w:t>
            </w:r>
          </w:p>
        </w:tc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M – DATA LEICHTE NUTZFAHRZEUGE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bszerny zbiór danych fabrycznych (w tym geometria kół) samochodów typu van, dostawczych, ciężarowych do 3,5 tony  z silnikiem benzynowym i diesla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kład danych prosty i przejrzysty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onice dające się utrzymać w czystości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5-199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8-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.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AUTODATA – program komputerowy. </w:t>
            </w:r>
            <w:r>
              <w:rPr>
                <w:rFonts w:cs="Verdana" w:ascii="Verdana" w:hAnsi="Verdana"/>
                <w:sz w:val="14"/>
                <w:szCs w:val="14"/>
              </w:rPr>
              <w:t>Dane dla pojazdów osobowych</w:t>
              <w:br/>
              <w:t xml:space="preserve">i dostawczych z lat 1959 – 2008. Perfekcyjne narzędzie dla nowoczesnego warsztatu samochodowego. Zawiera następujące zbiory danych: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Geometria kół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samochodowych wraz z ilustracjami punktów regulacyjnych;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Dane diagnostyczne </w:t>
            </w:r>
            <w:r>
              <w:rPr>
                <w:rFonts w:cs="Verdana" w:ascii="Verdana" w:hAnsi="Verdana"/>
                <w:sz w:val="14"/>
                <w:szCs w:val="14"/>
              </w:rPr>
              <w:t>dla pojazdów z silnikami benzynowymi; D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ane diagnostyczne </w:t>
            </w:r>
            <w:r>
              <w:rPr>
                <w:rFonts w:cs="Verdana" w:ascii="Verdana" w:hAnsi="Verdana"/>
                <w:sz w:val="14"/>
                <w:szCs w:val="14"/>
              </w:rPr>
              <w:t>dla pojazdów z silnikami diesla, uzupełnione</w:t>
              <w:br/>
              <w:t xml:space="preserve">o: kasowanie inspekcji olejowych i serwisowych, kodowanie kluczyków elektronicznych, lokalizacja filtrów przeciwpyłkowych, momenty dokręcania, paski wieloklinowe, pojemności napełniania w układzie klimatyzacji;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Paski rozrządu; Łańcuchy rozrządu; Serwisowe przeglądy techniczne; Czasy napraw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z możliwością sporządzania kosztorysów;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Kody usterek. Abonament 12-cy od daty zarejestr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łna wersja w abonamenc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300,00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AUTODATA – program komputerowy.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Dane dla pojazdów osobowych i dostawczych z lat 1959 – 2008.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Wersja rozszerzona </w:t>
            </w:r>
            <w:r>
              <w:rPr>
                <w:rFonts w:cs="Verdana" w:ascii="Verdana" w:hAnsi="Verdana"/>
                <w:sz w:val="14"/>
                <w:szCs w:val="14"/>
              </w:rPr>
              <w:t>o sterowanie silnikiem,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schematy elektryczne i układy klimatyzacji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Abonament 12-cy od daty zarejestrowan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R-2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AUTODATA – program komputerowy.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Dane dla pojazdów ciężarowych.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bonament 12-cy od daty zarejestrowania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1984-20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9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Układy klimatyzacji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program komputerow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 osobowe i dostawcze 3,5 t. 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bonament 12-cy od daty zarejestrowania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991-20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g. lub niem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chematy instalacji elektrycznej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program komputerowy.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Dane dla pojazdów osobowych i dostawczych.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bonament 12-cy od daty zarejestrowania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991-20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3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ng.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jazdy amerykański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program komputerowy.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Dane dla pojazdów osobowych i dostawczych.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bonament 12-cy od daty zarejestrowania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1979-20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ind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ZOBOWIĄZUJĘ SIĘ ODEBRAĆ ZA ZALICZENIEM POCZTOWYM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/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ŁATNOŚĆ PRZELEWEM PO OTRZYMANIU FAKTURY</w:t>
      </w:r>
    </w:p>
    <w:p>
      <w:pPr>
        <w:pStyle w:val="Normal"/>
        <w:ind w:hanging="426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4222"/>
        <w:gridCol w:w="3119"/>
      </w:tblGrid>
      <w:tr>
        <w:trPr>
          <w:trHeight w:val="735" w:hRule="atLeast"/>
          <w:cantSplit w:val="true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 xml:space="preserve">SUNRISE PHU Grzegorz Krzemieniecki ul. </w:t>
            </w:r>
            <w:r>
              <w:rPr>
                <w:rFonts w:cs="Verdana" w:ascii="Verdana" w:hAnsi="Verdana"/>
                <w:sz w:val="16"/>
                <w:lang w:val="en-US"/>
              </w:rPr>
              <w:t>Gorkiego 21/31     92-524 Łódź tel.0602710688 tel./fax 0426734814 http://www.sunrise-phu.pl</w:t>
              <w:br/>
              <w:t>e-mail: biuro@sunrise-phu.pl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sz w:val="1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Zamawiający: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6"/>
              </w:rPr>
              <w:t>Adres:</w:t>
            </w: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NIP:</w:t>
            </w:r>
            <w:r>
              <w:rPr>
                <w:rFonts w:cs="Verdana" w:ascii="Verdana" w:hAnsi="Verdana"/>
                <w:sz w:val="18"/>
              </w:rPr>
              <w:t xml:space="preserve"> 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stem / nie jestem płatnikiem V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6"/>
              </w:rPr>
              <w:t>Upoważniam do wystawienia faktury VAT.</w:t>
            </w:r>
          </w:p>
        </w:tc>
      </w:tr>
      <w:tr>
        <w:trPr>
          <w:trHeight w:val="900" w:hRule="atLeast"/>
          <w:cantSplit w:val="true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zytelny podpis</w:t>
            </w:r>
          </w:p>
        </w:tc>
      </w:tr>
    </w:tbl>
    <w:p>
      <w:pPr>
        <w:pStyle w:val="Normal"/>
        <w:ind w:left="-142" w:right="-142" w:hanging="0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left="-142" w:right="-14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ysyłki dokonujemy za pośrednictwem Poczty Polskiej za pobraniem. </w:t>
      </w:r>
    </w:p>
    <w:p>
      <w:pPr>
        <w:pStyle w:val="Normal"/>
        <w:ind w:left="-142" w:right="-14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osztami pobrania i dosyłki obciążamy zamawiającego.</w:t>
      </w:r>
    </w:p>
    <w:p>
      <w:pPr>
        <w:pStyle w:val="Normal"/>
        <w:ind w:left="-142" w:right="-28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zesłanie zamówienia faksem - znacznie przyspieszy wysyłkę zamówionych publikacji.</w:t>
      </w:r>
    </w:p>
    <w:p>
      <w:pPr>
        <w:pStyle w:val="Normal"/>
        <w:ind w:left="-142" w:right="-284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prawie do cen decyduje data otrzymania zamówienia.</w:t>
      </w:r>
    </w:p>
    <w:sectPr>
      <w:type w:val="nextPage"/>
      <w:pgSz w:w="11906" w:h="16838"/>
      <w:pgMar w:left="1418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28" w:color="000000"/>
      </w:pBdr>
      <w:ind w:hanging="426"/>
      <w:jc w:val="both"/>
    </w:pPr>
    <w:rPr>
      <w:rFonts w:ascii="Verdana" w:hAnsi="Verdana" w:cs="Verdana"/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color w:val="000000"/>
      <w:sz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142" w:hanging="142"/>
      <w:jc w:val="center"/>
    </w:pPr>
    <w:rPr>
      <w:rFonts w:ascii="Verdana" w:hAnsi="Verdana" w:cs="Verdana"/>
      <w:b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22:00:00Z</dcterms:created>
  <dc:creator>Grzegorz Krzemieniecki</dc:creator>
  <dc:description/>
  <cp:keywords/>
  <dc:language>en-US</dc:language>
  <cp:lastModifiedBy>Krzemieniecki</cp:lastModifiedBy>
  <cp:lastPrinted>2008-12-05T14:35:00Z</cp:lastPrinted>
  <dcterms:modified xsi:type="dcterms:W3CDTF">2009-04-21T06:54:00Z</dcterms:modified>
  <cp:revision>220</cp:revision>
  <dc:subject/>
  <dc:title>Cennik ważny od 01</dc:title>
</cp:coreProperties>
</file>