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80"/>
        </w:rPr>
        <w:t>STOWARZYSZENIE INŻYNIERÓW I TECHNIKÓW KOMUNIKACJI RP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73025</wp:posOffset>
            </wp:positionV>
            <wp:extent cx="74930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  <w:lang w:val="en-US"/>
        </w:rPr>
        <w:t>Polish Association of Engineers &amp; Technicians of  Transportation</w:t>
      </w:r>
    </w:p>
    <w:p>
      <w:pPr>
        <w:pStyle w:val="Normal"/>
        <w:ind w:left="900" w:right="0" w:hanging="0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US"/>
        </w:rPr>
      </w:pPr>
      <w:r>
        <w:rPr>
          <w:rFonts w:cs="Verdana" w:ascii="Verdana" w:hAnsi="Verdana"/>
          <w:b/>
          <w:color w:val="0000FF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b/>
          <w:color w:val="000080"/>
        </w:rPr>
        <w:t>ODDZIAŁ  W KROŚNI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80"/>
          <w:sz w:val="20"/>
          <w:szCs w:val="20"/>
        </w:rPr>
        <w:t>38-400 Krosno  ul. Lewakowskiego 31  Tel./fax 13/432-30-12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000080"/>
          <w:sz w:val="20"/>
          <w:szCs w:val="20"/>
        </w:rPr>
        <w:t>e-mail :  biuro@klubdiagnosty.pl     www.klubdiagnosty.pl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32385</wp:posOffset>
            </wp:positionV>
            <wp:extent cx="75501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Konto Bankowe: PKO BP S.A. O/Krosno Nr 94 1020 2964 0000 6702 0065 9177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         </w:t>
      </w:r>
      <w:r>
        <w:rPr>
          <w:rFonts w:cs="Verdana" w:ascii="Verdana" w:hAnsi="Verdana"/>
          <w:color w:val="000080"/>
          <w:sz w:val="20"/>
          <w:szCs w:val="20"/>
        </w:rPr>
        <w:t>REGON: 370018453          NIP: 684-10-59-472</w:t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ind w:left="90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5080</wp:posOffset>
                </wp:positionV>
                <wp:extent cx="6354445" cy="952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93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4pt" to="503.95pt,1.1pt" stroked="t" o:allowincell="f" style="position:absolute">
                <v:stroke color="navy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</w:t>
      </w:r>
    </w:p>
    <w:p>
      <w:pPr>
        <w:pStyle w:val="Normal"/>
        <w:ind w:left="540" w:right="0"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Krosno, 6 maj 2010r</w:t>
      </w:r>
    </w:p>
    <w:p>
      <w:pPr>
        <w:pStyle w:val="Normal"/>
        <w:ind w:left="540" w:right="0"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right="0"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540" w:right="0" w:firstLine="708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ab/>
        <w:tab/>
        <w:tab/>
      </w:r>
      <w:r>
        <w:rPr>
          <w:rFonts w:cs="Verdana" w:ascii="Verdana" w:hAnsi="Verdana"/>
          <w:b/>
          <w:i/>
          <w:color w:val="000000"/>
          <w:sz w:val="20"/>
          <w:szCs w:val="20"/>
        </w:rPr>
        <w:t>Starostwa Powiatowe, Urzędy Miast, Stacje Kontroli Pojazdó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ab/>
        <w:tab/>
        <w:tab/>
        <w:t>wg rozdzielni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zanowni Państwo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 xml:space="preserve">Stowarzyszenie Inżynierów i Techników Komunikacji RP Oddział w Krośnie, jako jednostka posiadająca duże tradycje związane z prowadzoną działalnością w zakresie świadczenia usług dla potrzeb Stacji Kontroli Pojazdów </w:t>
      </w:r>
      <w:r>
        <w:rPr>
          <w:rFonts w:cs="Verdana" w:ascii="Verdana" w:hAnsi="Verdana"/>
          <w:i/>
          <w:sz w:val="18"/>
          <w:szCs w:val="18"/>
        </w:rPr>
        <w:t>(doradztwo dla potrzeb SKP prowadzimy od 1984 roku po uzyskaniu stosownej zgody z Ministerstwa Komunikacji),</w:t>
      </w:r>
      <w:r>
        <w:rPr>
          <w:rFonts w:cs="Verdana" w:ascii="Verdana" w:hAnsi="Verdana"/>
          <w:sz w:val="18"/>
          <w:szCs w:val="18"/>
        </w:rPr>
        <w:t xml:space="preserve"> wspólnie z firmą SUNRISE PHU Grzegorz Krzemieniecki z Łodzi serdecznie zaprasza</w:t>
        <w:br/>
        <w:t>do uczestnictwa w seminarium szkoleniowym, skierowanym do organów  nadzorujących SKP i rejestrujących pojazdy oraz Stacji Kontroli Pojazdów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Celem seminarium szkoleniowego jest wymiana doświadczeń, ujednolicenie poglądów, ustalenie aspektów prawnych i wyjaśnienie niejasności w interpretowaniu przepisów dotyczących badań technicznych pojazdów. W pierwszym spotkaniu zorganizowanym w tym roku w Lublinie (25.04.2010 r.) uczestniczyło </w:t>
      </w:r>
      <w:r>
        <w:rPr>
          <w:rFonts w:cs="Verdana" w:ascii="Verdana" w:hAnsi="Verdana"/>
          <w:b/>
          <w:color w:val="FF0000"/>
          <w:sz w:val="18"/>
          <w:szCs w:val="18"/>
        </w:rPr>
        <w:t>170 osób.</w:t>
      </w:r>
      <w:r>
        <w:rPr>
          <w:rFonts w:cs="Verdana" w:ascii="Verdana" w:hAnsi="Verdana"/>
          <w:sz w:val="18"/>
          <w:szCs w:val="18"/>
        </w:rPr>
        <w:t xml:space="preserve"> Przekazane informacje spotkały się z pozytywną oceną ze strony uczestników tego spotka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odczas spotkania przedstawione będą prezentacje przygotowane w oparciu o niektóre, podane poniżej opinie prawne</w:t>
      </w:r>
      <w:r>
        <w:rPr>
          <w:rFonts w:cs="Verdana" w:ascii="Verdana" w:hAnsi="Verdana"/>
          <w:b/>
          <w:bCs/>
          <w:sz w:val="18"/>
          <w:szCs w:val="18"/>
        </w:rPr>
        <w:t xml:space="preserve"> udostępnione dla współpracujących z nami Stacji Kontroli Pojazdów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nia prawna w sprawie prawidłowego określenia następnego terminu badania technicznego</w:t>
        <w:br/>
        <w:t>w przypadku, gdy termin wyznaczony zgodnie z art. 81 ustawy Prawo o ruchu drogowym przypada na dzień ustawowo wolny od pracy. Czy pracownik organu rejestrującego</w:t>
        <w:br/>
        <w:t>lub diagnosta winien zastosować wprost przepis art. 57 kpa?</w:t>
      </w:r>
    </w:p>
    <w:p>
      <w:pPr>
        <w:pStyle w:val="Normal"/>
        <w:ind w:left="360" w:right="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pinia prawna </w:t>
      </w:r>
      <w:r>
        <w:rPr>
          <w:rFonts w:cs="Verdana" w:ascii="Verdana" w:hAnsi="Verdana"/>
          <w:bCs/>
          <w:sz w:val="18"/>
          <w:szCs w:val="18"/>
        </w:rPr>
        <w:t>dotycząca problemów pojawiających się w praktyce na gruncie</w:t>
      </w:r>
      <w:r>
        <w:rPr>
          <w:rFonts w:cs="Verdana" w:ascii="Verdana" w:hAnsi="Verdana"/>
          <w:sz w:val="18"/>
          <w:szCs w:val="18"/>
        </w:rPr>
        <w:t xml:space="preserve"> zmian ustawy - Prawo</w:t>
        <w:br/>
        <w:t>o ruchu drogowym dokonanych przez ustawodawcę w 2009 r. w szczególności przez ustawę z dnia 22 maja 2009 r. o zmianie ustawy - Prawo o ruchu drogowym oraz niektórych innych ustaw (</w:t>
      </w:r>
      <w:r>
        <w:rPr>
          <w:rFonts w:cs="Verdana" w:ascii="Verdana" w:hAnsi="Verdana"/>
          <w:bCs/>
          <w:sz w:val="18"/>
          <w:szCs w:val="18"/>
        </w:rPr>
        <w:t xml:space="preserve">Dz.U.2009.97.802) np.: jaki wyznaczyć termin następnego badania technicznego dl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yczepy rolniczej, jeśli brak jest definicj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przyczepy lekkiej marki „SAM”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left="12"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zy diagnosta moż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 użytek wykonywanego przez siebie badania technicznego sporządzić opinię jako rzeczoznawca samochod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prowadzić okresowe badanie techniczne własnego pojazdu w stacji, w której jest zatrudniony?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pinia prawna </w:t>
      </w:r>
      <w:r>
        <w:rPr>
          <w:rFonts w:cs="Verdana" w:ascii="Verdana" w:hAnsi="Verdana"/>
          <w:bCs/>
          <w:sz w:val="18"/>
          <w:szCs w:val="18"/>
        </w:rPr>
        <w:t>dotycząca problemów związanych z pobieraniem opłat za przeprowadzone badania techniczne pojazdów np.: z adnotacją „VAT” w dowodzie rejestracyjnym. Czy jest to jednorazowe badanie techniczne?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pinia prawna związana z wykreślaniem punktu 1 i 2 na pierwszej stronie zaświadczenia w przypadku przeprowadzenia dodatkowego badania techniczneg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Opinie prawne zostały sporządzone przez kancelarię adwokacką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specjalizującą się w prawie karnym dotyczącym ruchu drogowego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czestnicy spotkania zostaną również zapoznani z następującymi tematami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współpracy SITK RP z Krosna ze stacjami kontroli pojazdów w zakresi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a dodatkowych usług związanych z prawidłowym ich funkcjonowaniem w oparciu</w:t>
        <w:br/>
        <w:t xml:space="preserve">o obowiązujące akty prawne,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lności lobbingowej i doradcz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etencje oraz proces otrzymania tytułu Rzeczoznawcy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zeczoznawca Stowarzyszenia Inżynierów i Techników Komunikacji Rzeczpospolitej Polskiej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zeczoznawca posiadający wpis na listę Ministra Infrastruktur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rodzaju pojazdu ciężarowego kategorii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1 na M1 osobowy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2 na autobus kat M2 i M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 SKP PRO i czytnik kodów kreskowych dwuwymiarowych wraz z oprogramowaniem, w zakresie jego możliwości odczytania danych zawartych w dowodach rejestracyjnych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mówienie najważniejszych problemów po zmianie przepisów w sprawie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ślania terminu następnego badania technicznego, dla poszczególnych rodzajów pojazdów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u i sposobu przeprowadzania badań technicznych pojazdów oraz wzorów dokumentów stosowanych przy tych badaniach (m. innymi zmiana atrybutów pojazdów: „TAXI”, nauki jazdy, pojazd zasilany gazem, pojazd uprzywilejowany itp.)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okości opłat związanych z przeprowadzaniem badań technicznych pojazdów (m. innymi pojazd „TAXI”, pojazd nauki jazdy, pojazd uprzywilejowany itp.)    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ok Sądu Administracyjnego dotyczącego osoby, która ukończyła szkolenie dla diagnostów przed 2004 rokiem starającej się o uprawnienia diagnosty. Czy jest konieczne ponowne szkolenie i zdawanie egzaminu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ły postępowania ewidencjonowania okresowego badania technicznego zakończonego wynikiem nega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Aktualnosctresc"/>
          <w:rFonts w:cs="Verdana" w:ascii="Verdana" w:hAnsi="Verdana"/>
          <w:color w:val="FF0000"/>
          <w:sz w:val="18"/>
          <w:szCs w:val="18"/>
        </w:rPr>
        <w:t>Omówienie procedury uruchomienia w Stacji Kontroli Pojazdów środowiska do  przekazywania danych o wykonanych badaniach technicznych pojazdów z SKP do Centralnej Ewidencji Pojazdów i Kierowców w trybie bezpośredniej teletransmisji. Każda osoba uczestnicząca w spotkaniu otrzyma wniosek</w:t>
        <w:br/>
        <w:t>o wygenerowanie certyfikatu dostępowego wraz ze wzorem jak należy wypełnić ten dokument.</w:t>
      </w:r>
    </w:p>
    <w:p>
      <w:pPr>
        <w:pStyle w:val="Normal"/>
        <w:ind w:left="360" w:right="0" w:hanging="0"/>
        <w:jc w:val="both"/>
        <w:rPr>
          <w:rStyle w:val="Aktualnosctresc"/>
          <w:rFonts w:ascii="Verdana" w:hAnsi="Verdana" w:cs="Verdana"/>
          <w:color w:val="FF0000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Świadczone przez nas usługi prowadzone są w oparciu o zatwierdzony regulamin, który został pozytywnie zaopiniowany przez Kancelarię Radców Prawnych. Stacje Kontroli Pojazdów, które z nami współpracują mają dostęp do wielu istotnych informacji związanych z działalnością SKP, o czym poinformujemy podczas spotkania.</w:t>
      </w:r>
    </w:p>
    <w:p>
      <w:pPr>
        <w:pStyle w:val="Normal"/>
        <w:ind w:left="-90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bookmarkStart w:id="0" w:name="ext-gen1531"/>
      <w:bookmarkEnd w:id="0"/>
      <w:r>
        <w:rPr>
          <w:rFonts w:cs="Verdana" w:ascii="Verdana" w:hAnsi="Verdana"/>
          <w:sz w:val="18"/>
          <w:szCs w:val="18"/>
        </w:rPr>
        <w:tab/>
        <w:t xml:space="preserve">Udział w seminarium szkoleniowym jest płatny i wynosi </w:t>
      </w:r>
      <w:r>
        <w:rPr>
          <w:rFonts w:cs="Verdana" w:ascii="Verdana" w:hAnsi="Verdana"/>
          <w:b/>
          <w:bCs/>
          <w:sz w:val="18"/>
          <w:szCs w:val="18"/>
        </w:rPr>
        <w:t xml:space="preserve">100 zł. </w:t>
      </w:r>
      <w:r>
        <w:rPr>
          <w:rFonts w:cs="Verdana" w:ascii="Verdana" w:hAnsi="Verdana"/>
          <w:bCs/>
          <w:sz w:val="18"/>
          <w:szCs w:val="18"/>
        </w:rPr>
        <w:t>O</w:t>
      </w:r>
      <w:r>
        <w:rPr>
          <w:rFonts w:cs="Verdana" w:ascii="Verdana" w:hAnsi="Verdana"/>
          <w:sz w:val="18"/>
          <w:szCs w:val="18"/>
        </w:rPr>
        <w:t>płata, w przypadku spotkania</w:t>
        <w:br/>
        <w:t>w Sosnowcu obejmuje również wstęp na Targi Motoryzacyjne AUTO MOTO SHOW 2010 dla jednej osoby</w:t>
        <w:br/>
        <w:t xml:space="preserve">oraz miejsce parkingowe dla pojazdu. Podczas Targów Motoryzacyjnych AUTO MOTO SHOW 2010 po raz pierwszy w Polsce będzie można zobaczyć między innymi Volvo S 60, Alfa Giulietta, VW Touareg (nowy model), VW R8 Roadster, Citroen DS 3, historia Skody w sporcie - Leszek Kuzaj i jego Skoda S-2000, nowa KIA Sportage, BMW ActiveHybrid X6, Toyota Auris Hybryda, VW Sirocco R cup.)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zentacje omawiane podczas spotkań wraz z opiniami prawnymi będą dostępne wyłącznie dla Stacji Kontroli Pojazdów, które podpisały umowę o współprac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Warunkiem uczestnictwa w spotkaniu jest przesłanie załączonej karty zgłoszeniowej w określonym terminie oraz dokonanie wpłaty na konto: 94 1020 2964 0000 6702 0065 917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HARMONOGRAM ZNAJDUJE SIĘ W ZAŁĄCZONEJ KARCIE ZGŁOSZENIOWEJ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  <w:t>(Rzeszów 12 czerwiec, Kraków 13 czerwiec, Warszawa 18 czerwiec, Łódź 19 czerwiec, Sosnowiec 27 czerwiec.)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Ilość miejsc jest ograniczona – o uczestnictwie decyduje kolejność zgłosze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p>
      <w:pPr>
        <w:pStyle w:val="Normal"/>
        <w:spacing w:lineRule="auto" w:line="360"/>
        <w:ind w:left="4248" w:right="0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</w:t>
      </w:r>
    </w:p>
    <w:p>
      <w:pPr>
        <w:pStyle w:val="Normal"/>
        <w:spacing w:lineRule="auto" w:line="360"/>
        <w:ind w:left="4248" w:right="0" w:hanging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</w:t>
      </w:r>
      <w:r>
        <w:rPr>
          <w:rFonts w:cs="Verdana" w:ascii="Verdana" w:hAnsi="Verdana"/>
          <w:i/>
          <w:sz w:val="18"/>
          <w:szCs w:val="18"/>
        </w:rPr>
        <w:t>Z poważaniem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color w:val="FF0000"/>
          <w:sz w:val="4"/>
          <w:szCs w:val="4"/>
        </w:rPr>
      </w:pPr>
      <w:r>
        <w:rPr>
          <w:rFonts w:cs="Verdana" w:ascii="Verdana" w:hAnsi="Verdana"/>
          <w:b/>
          <w:bCs/>
          <w:i/>
          <w:color w:val="FF0000"/>
          <w:sz w:val="4"/>
          <w:szCs w:val="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62865</wp:posOffset>
            </wp:positionV>
            <wp:extent cx="1812925" cy="7023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right="0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ind w:left="4248" w:right="0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ww.klubdiagnosty.pl</w:t>
      </w:r>
    </w:p>
    <w:sectPr>
      <w:type w:val="nextPage"/>
      <w:pgSz w:w="11906" w:h="16838"/>
      <w:pgMar w:left="902" w:right="851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hanging="0"/>
      <w:jc w:val="center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both"/>
      <w:outlineLvl w:val="8"/>
    </w:pPr>
    <w:rPr>
      <w:rFonts w:ascii="Verdana" w:hAnsi="Verdana" w:cs="Verdana"/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Czarnytxtbold1">
    <w:name w:val="czarny-txt-bold1"/>
    <w:basedOn w:val="Domylnaczcionkaakapitu1"/>
    <w:qFormat/>
    <w:rPr>
      <w:rFonts w:ascii="Trebuchet MS" w:hAnsi="Trebuchet MS" w:cs="Trebuchet MS"/>
      <w:b/>
      <w:bCs/>
      <w:i w:val="false"/>
      <w:iCs w:val="false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ktualnosctresc">
    <w:name w:val="aktualnosctresc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left="900" w:right="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ind w:left="1416" w:right="0" w:firstLine="360"/>
    </w:pPr>
    <w:rPr>
      <w:rFonts w:ascii="Verdana" w:hAnsi="Verdana" w:cs="Verdana"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6:00Z</dcterms:created>
  <dc:creator>RDK</dc:creator>
  <dc:description/>
  <dc:language>en-US</dc:language>
  <cp:lastModifiedBy>sti</cp:lastModifiedBy>
  <cp:lastPrinted>2007-08-20T10:26:00Z</cp:lastPrinted>
  <dcterms:modified xsi:type="dcterms:W3CDTF">2010-05-07T06:56:00Z</dcterms:modified>
  <cp:revision>2</cp:revision>
  <dc:subject/>
  <dc:title>STOWARZYSZENIE INŻYNIERÓW I TECHNIKÓW KOMUNIKACJI</dc:title>
</cp:coreProperties>
</file>