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025650</wp:posOffset>
                </wp:positionH>
                <wp:positionV relativeFrom="page">
                  <wp:posOffset>196850</wp:posOffset>
                </wp:positionV>
                <wp:extent cx="3815080" cy="179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508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pacing w:val="1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80"/>
                                <w:sz w:val="22"/>
                              </w:rPr>
                              <w:t>POLITECHNIKA ŚLĄSKA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4pt;height:14.1pt;mso-wrap-distance-left:5.7pt;mso-wrap-distance-right:5.7pt;mso-wrap-distance-top:5.7pt;mso-wrap-distance-bottom:5.7pt;margin-top:15.5pt;mso-position-vertical-relative:page;margin-left:159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ind w:right="0" w:hanging="0"/>
                        <w:jc w:val="both"/>
                        <w:rPr>
                          <w:rFonts w:ascii="Arial" w:hAnsi="Arial" w:cs="Arial"/>
                          <w:spacing w:val="1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80"/>
                          <w:sz w:val="22"/>
                        </w:rPr>
                        <w:t>POLITECHNIKA ŚLĄSKA</w:t>
                        <w:b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2574290</wp:posOffset>
                </wp:positionH>
                <wp:positionV relativeFrom="page">
                  <wp:posOffset>745490</wp:posOffset>
                </wp:positionV>
                <wp:extent cx="1371600" cy="6400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WYDZIAŁ TRANSPORTU</w:t>
                            </w:r>
                          </w:p>
                          <w:p>
                            <w:pPr>
                              <w:pStyle w:val="Zawartoramki"/>
                              <w:tabs>
                                <w:tab w:val="clear" w:pos="708"/>
                                <w:tab w:val="left" w:pos="11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DZIEKA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4pt;mso-wrap-distance-left:5.7pt;mso-wrap-distance-right:5.7pt;mso-wrap-distance-top:5.7pt;mso-wrap-distance-bottom:5.7pt;margin-top:58.7pt;mso-position-vertical-relative:page;margin-left:20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tabs>
                          <w:tab w:val="clear" w:pos="708"/>
                          <w:tab w:val="left" w:pos="1155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Zawartoramki"/>
                        <w:tabs>
                          <w:tab w:val="clear" w:pos="708"/>
                          <w:tab w:val="left" w:pos="1155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  <w:p>
                      <w:pPr>
                        <w:pStyle w:val="Zawartoramki"/>
                        <w:tabs>
                          <w:tab w:val="clear" w:pos="708"/>
                          <w:tab w:val="left" w:pos="1155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WYDZIAŁ TRANSPORTU</w:t>
                      </w:r>
                    </w:p>
                    <w:p>
                      <w:pPr>
                        <w:pStyle w:val="Zawartoramki"/>
                        <w:tabs>
                          <w:tab w:val="clear" w:pos="708"/>
                          <w:tab w:val="left" w:pos="1155" w:leader="none"/>
                        </w:tabs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 xml:space="preserve">DZIEKA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85970</wp:posOffset>
                </wp:positionH>
                <wp:positionV relativeFrom="page">
                  <wp:posOffset>836930</wp:posOffset>
                </wp:positionV>
                <wp:extent cx="1439545" cy="7194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Zawartoramki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UL. KRASIŃSKIEGO 8</w:t>
                            </w:r>
                          </w:p>
                          <w:p>
                            <w:pPr>
                              <w:pStyle w:val="Zawartoramki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40-019  KATOWICE </w:t>
                            </w:r>
                          </w:p>
                          <w:p>
                            <w:pPr>
                              <w:pStyle w:val="Zawartoramki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: +48 32 603 41 08</w:t>
                            </w:r>
                          </w:p>
                          <w:p>
                            <w:pPr>
                              <w:pStyle w:val="Zawartoramki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: +48 32 603 41 08</w:t>
                            </w:r>
                          </w:p>
                          <w:p>
                            <w:pPr>
                              <w:pStyle w:val="Zawartoramki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RT0@polsl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5pt;height:56.65pt;mso-wrap-distance-left:5.7pt;mso-wrap-distance-right:5.7pt;mso-wrap-distance-top:5.7pt;mso-wrap-distance-bottom:5.7pt;margin-top:65.9pt;mso-position-vertical-relative:page;margin-left:36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Zawartoramki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UL. KRASIŃSKIEGO 8</w:t>
                      </w:r>
                    </w:p>
                    <w:p>
                      <w:pPr>
                        <w:pStyle w:val="Zawartoramki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40-019  KATOWICE </w:t>
                      </w:r>
                    </w:p>
                    <w:p>
                      <w:pPr>
                        <w:pStyle w:val="Zawartoramki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: +48 32 603 41 08</w:t>
                      </w:r>
                    </w:p>
                    <w:p>
                      <w:pPr>
                        <w:pStyle w:val="Zawartoramki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F: +48 32 603 41 08</w:t>
                      </w:r>
                    </w:p>
                    <w:p>
                      <w:pPr>
                        <w:pStyle w:val="Zawartoramki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RT0@polsl.p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hadow/>
          <w:sz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810260</wp:posOffset>
            </wp:positionH>
            <wp:positionV relativeFrom="page">
              <wp:posOffset>485775</wp:posOffset>
            </wp:positionV>
            <wp:extent cx="984250" cy="98425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hadow/>
          <w:sz w:val="22"/>
        </w:rPr>
        <w:tab/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Katowice, dnia 31.03. 2008 r.</w:t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.Dz. RT0/       /07/08</w:t>
      </w:r>
    </w:p>
    <w:p>
      <w:pPr>
        <w:pStyle w:val="Normal"/>
        <w:ind w:right="72" w:hanging="0"/>
        <w:jc w:val="both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-168910</wp:posOffset>
                </wp:positionH>
                <wp:positionV relativeFrom="page">
                  <wp:posOffset>1659890</wp:posOffset>
                </wp:positionV>
                <wp:extent cx="6389370" cy="17907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9370" cy="1790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jc w:val="both"/>
                              <w:rPr>
                                <w:rFonts w:ascii="Arial" w:hAnsi="Arial" w:cs="Arial"/>
                                <w:spacing w:val="22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22"/>
                                <w:sz w:val="12"/>
                              </w:rPr>
                              <w:t>NIP: 631-020-07-36 / REGON: 000001637 / ING BANK ŚLĄSKI SA O/GLIWICE / NR RACHUNKU: 60 1050 1230 1000 0002 0211 3056</w:t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pt;height:14.1pt;mso-wrap-distance-left:5.7pt;mso-wrap-distance-right:5.7pt;mso-wrap-distance-top:5.7pt;mso-wrap-distance-bottom:5.7pt;margin-top:130.7pt;mso-position-vertical-relative:page;margin-left:-13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jc w:val="both"/>
                        <w:rPr>
                          <w:rFonts w:ascii="Arial" w:hAnsi="Arial" w:cs="Arial"/>
                          <w:spacing w:val="22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pacing w:val="22"/>
                          <w:sz w:val="12"/>
                        </w:rPr>
                        <w:t>NIP: 631-020-07-36 / REGON: 000001637 / ING BANK ŚLĄSKI SA O/GLIWICE / NR RACHUNKU: 60 1050 1230 1000 0002 0211 3056</w:t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STAROSTWA I URZĘDY MIEJSKIE</w:t>
      </w:r>
    </w:p>
    <w:p>
      <w:pPr>
        <w:pStyle w:val="Normal"/>
        <w:ind w:left="4248"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- osoby nadzorujące SKP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zanowni Państwo</w:t>
      </w:r>
    </w:p>
    <w:p>
      <w:pPr>
        <w:pStyle w:val="Normal"/>
        <w:ind w:firstLine="708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Uprzejmie zawiadamiamy, że wzorem lat ubiegłych, </w:t>
      </w:r>
      <w:r>
        <w:rPr>
          <w:rFonts w:cs="Bookman Old Style" w:ascii="Bookman Old Style" w:hAnsi="Bookman Old Style"/>
          <w:b/>
          <w:sz w:val="22"/>
        </w:rPr>
        <w:t>organizujemy w dniu</w:t>
        <w:br/>
        <w:t>30 maja 2008 roku, VII już Konferencję dotyczącą Badań Technicznych Pojazdów. Konferencja rozpocznie się o godz. 10</w:t>
      </w:r>
      <w:r>
        <w:rPr>
          <w:rFonts w:cs="Bookman Old Style" w:ascii="Bookman Old Style" w:hAnsi="Bookman Old Style"/>
          <w:b/>
          <w:sz w:val="22"/>
          <w:vertAlign w:val="superscript"/>
        </w:rPr>
        <w:t>00</w:t>
      </w:r>
      <w:r>
        <w:rPr>
          <w:rFonts w:cs="Bookman Old Style" w:ascii="Bookman Old Style" w:hAnsi="Bookman Old Style"/>
          <w:b/>
          <w:sz w:val="22"/>
        </w:rPr>
        <w:t xml:space="preserve"> w budynku Politechniki Śląskiej, Katowice ul. Krasińskiego 8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Celem konferencji jest wymiana doświadczeń, ujednolicenie poglądów, ustalenie aspektów prawnych i wyjaśnienie niejasności w interpretowaniu przepisów.</w:t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>Ostatnia konferencja wskazała na rosnącą rolę zagadnień prawnych i ten kierunek będzie jej celem wiodącym. Najnowsze zmiany i występujące niejasności</w:t>
        <w:br/>
        <w:t xml:space="preserve">w tym zakresie omówią przedstawiciele: Ministerstwa Infrastruktury, Transportowego Dozoru Technicznego i Inspekcji Transportu Drogowego. W części technicznej przewidujemy wystąpienia pracowników: ośrodków naukowych, policji i producentów sprzętu diagnostycznego. </w:t>
      </w:r>
      <w:r>
        <w:rPr>
          <w:rFonts w:cs="Bookman Old Style" w:ascii="Bookman Old Style" w:hAnsi="Bookman Old Style"/>
          <w:b/>
          <w:sz w:val="22"/>
        </w:rPr>
        <w:t>Część szkoleniowa poświęcona będzie w całości współpracy diagnostów i stacji kontroli pojazdów ze Starostwami.</w:t>
      </w:r>
      <w:r>
        <w:rPr>
          <w:rFonts w:cs="Bookman Old Style" w:ascii="Bookman Old Style" w:hAnsi="Bookman Old Style"/>
          <w:sz w:val="22"/>
        </w:rPr>
        <w:t xml:space="preserve"> W tej części omówione zostaną najczęściej występujące uchybienia stwierdzone w trakcie kontroli oraz nieprawidłowości w wypełnianiu dokumentacji. Imprezie towarzyszy wystawa sprzętu diagnostycznego i najnowszej literatury z tego zakresu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>Osobiste kontakty uczestników umożliwią szybką wymianę doświadczeń</w:t>
        <w:br/>
        <w:t xml:space="preserve">i informacji, jednak w celu przygotowania się do dyskusji z Dyrektorem Departamentu Dróg i Transportu P. mgr. inż. Andrzejem Bogdanowiczem, uczestnicy otrzymają materiały konferencyjne przed jej rozpoczęciem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onieważ przewidujemy, że udział w niej weźmie około 500. osób prosimy</w:t>
        <w:br/>
        <w:t xml:space="preserve">o wcześniejsze przybycie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2"/>
        </w:rPr>
        <w:t xml:space="preserve">Udział w konferencji jest płatny i wynosi </w:t>
      </w:r>
      <w:r>
        <w:rPr>
          <w:rFonts w:cs="Bookman Old Style" w:ascii="Bookman Old Style" w:hAnsi="Bookman Old Style"/>
          <w:b/>
          <w:sz w:val="22"/>
        </w:rPr>
        <w:t>200 zł</w:t>
      </w:r>
      <w:r>
        <w:rPr>
          <w:rFonts w:cs="Bookman Old Style" w:ascii="Bookman Old Style" w:hAnsi="Bookman Old Style"/>
          <w:sz w:val="22"/>
        </w:rPr>
        <w:t>. Konferencja ma charakter szkoleniowy, umożliwia to pokrycie kosztów uczestnictwa przez pracodawców. Zebrane doświadczenia umożliwią nam w tym roku jeszcze bardziej sprawne jej przeprowadzenie. Jednak ze względów organizacyjnych, prosimy o jak najszybsze dokonanie wpłaty ww kwoty na konto: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litechnika Śląska ING Bank Śląski S.A O/Katowice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30 1050 1214 1000 0007 0000 8022</w:t>
      </w:r>
    </w:p>
    <w:p>
      <w:pPr>
        <w:pStyle w:val="Normal"/>
        <w:ind w:firstLine="708"/>
        <w:jc w:val="center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Z dopiskiem: VII Konf. Diagnostyka Pojazdów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418" w:right="1133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536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lineRule="atLeast" w:line="57"/>
    </w:pPr>
    <w:rPr>
      <w:rFonts w:ascii="Arial" w:hAnsi="Arial" w:eastAsia="HG Mincho Light J;Times New Roman" w:cs="Arial"/>
      <w:color w:val="000000"/>
      <w:sz w:val="16"/>
      <w:szCs w:val="20"/>
      <w:lang w:eastAsia="en-US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lineRule="atLeast" w:line="0" w:before="0" w:after="0"/>
      <w:textAlignment w:val="baseline"/>
    </w:pPr>
    <w:rPr>
      <w:rFonts w:ascii="Thorndale;Times New Roman" w:hAnsi="Thorndale;Times New Roman" w:eastAsia="HG Mincho Light J;Times New Roman" w:cs="Thorndale;Times New Roman"/>
      <w:color w:val="000000"/>
      <w:szCs w:val="20"/>
      <w:lang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ówka RT z logo R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52:00Z</dcterms:created>
  <dc:creator>awaria</dc:creator>
  <dc:description/>
  <dc:language>en-US</dc:language>
  <cp:lastModifiedBy>Grzegorz Krzemieniecki</cp:lastModifiedBy>
  <cp:lastPrinted>2008-03-28T12:08:00Z</cp:lastPrinted>
  <dcterms:modified xsi:type="dcterms:W3CDTF">2008-04-11T12:25:00Z</dcterms:modified>
  <cp:revision>4</cp:revision>
  <dc:subject/>
  <dc:title>Katowice, data</dc:title>
</cp:coreProperties>
</file>