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drawing>
          <wp:inline distT="0" distB="0" distL="0" distR="0">
            <wp:extent cx="63093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cs="Verdana" w:ascii="Verdana" w:hAnsi="Verdana"/>
          <w:sz w:val="18"/>
          <w:szCs w:val="18"/>
        </w:rPr>
        <w:t>m/p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 A R T A    Z G Ł O S Z E N I O W 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łaszamy udział następujących pracowników, do uczestnictwa w seminarium szkoleniowym organizowanym przez Oddział Stowarzyszenia Inżynierów i Techników Komunikacji RP w Krośnie dla przedstawiciel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Organów nadzorujących SKP i rejestrujących pojazdy oraz Stacji Kontroli Pojazdów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pełnioną kartę zgłoszeniową należy przesłać pocztą, e-mailem lub faxem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ddział SITK RP w Krośnie; 38-400 Krosno, ul. Lewakowskiego 3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: biuro@klubdiagnosty.p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fax: 13/43-230-1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Harmonogra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</w:r>
    </w:p>
    <w:tbl>
      <w:tblPr>
        <w:tblW w:w="10224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795"/>
        <w:gridCol w:w="1605"/>
        <w:gridCol w:w="2400"/>
        <w:gridCol w:w="194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ejsce seminarium szkoleniowego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głoszenia należy dokonać do dnia 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seminarium szkoleniowego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leży zaznaczyć miejsce spotkania znakiem „X”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zesz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SWS MARATON; Lubenia 61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6.2010 r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6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jestracja: 8:3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poczęcie: 9: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raków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tel Junior; ul. Skotnicka 27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06.2010 r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06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jestracja: 9:3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poczęcie: 10: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szaw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t Hotel; ul. Poznańska 3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y k. Warszawy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6.2010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06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jestracja: 8:3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poczęcie: 9: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Łód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WH "Prząśniczka”</w:t>
              <w:br/>
              <w:t>ul. Studencka 20/24 Łódź - Arturówek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06.2019 r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6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jestracja: 8: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poczęcie: 9: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snowiec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um Targowo Wystawiennicze Expo Silesia AUTO MOTO SHOW 20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Braci Mieroszewskich 12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06.2010 r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06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jestracja: 8: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poczęcie: 9: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e uczestników / należy wypełnić drukowanymi literami</w:t>
      </w:r>
    </w:p>
    <w:tbl>
      <w:tblPr>
        <w:tblW w:w="7250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7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P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mię i Nazwisk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e teleadresowe</w:t>
      </w:r>
    </w:p>
    <w:tbl>
      <w:tblPr>
        <w:tblW w:w="1014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040"/>
      </w:tblGrid>
      <w:tr>
        <w:trPr>
          <w:trHeight w:val="44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NIP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 telefo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956" w:right="0" w:hanging="0"/>
        <w:jc w:val="center"/>
        <w:rPr/>
      </w:pPr>
      <w:r>
        <w:rPr>
          <w:rFonts w:cs="Verdana" w:ascii="Verdana" w:hAnsi="Verdana"/>
          <w:sz w:val="18"/>
          <w:szCs w:val="18"/>
        </w:rPr>
        <w:t>…………………</w:t>
      </w:r>
      <w:r>
        <w:rPr>
          <w:rFonts w:cs="Verdana" w:ascii="Verdana" w:hAnsi="Verdana"/>
          <w:sz w:val="18"/>
          <w:szCs w:val="18"/>
        </w:rPr>
        <w:t>.………………………………………….…….</w:t>
      </w:r>
    </w:p>
    <w:p>
      <w:pPr>
        <w:pStyle w:val="Normal"/>
        <w:ind w:left="4956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 osoby upoważnionej</w:t>
      </w:r>
    </w:p>
    <w:p>
      <w:pPr>
        <w:pStyle w:val="Normal"/>
        <w:ind w:left="4956" w:right="0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shd w:fill="FFFF00" w:val="clear"/>
        </w:rPr>
      </w:pPr>
      <w:r>
        <w:rPr>
          <w:rFonts w:cs="Verdana" w:ascii="Verdana" w:hAnsi="Verdana"/>
          <w:b/>
          <w:i/>
          <w:sz w:val="16"/>
          <w:szCs w:val="16"/>
          <w:shd w:fill="FFFF00" w:val="clear"/>
        </w:rPr>
        <w:t>ILOŚĆ MIEJSC JEST OGRANICZONA - O UCZESTNICTWIE DECYDUJE KOLEJNOŚĆ ZGŁOSZEŃ</w:t>
      </w:r>
    </w:p>
    <w:sectPr>
      <w:type w:val="nextPage"/>
      <w:pgSz w:w="11906" w:h="16838"/>
      <w:pgMar w:left="567" w:right="567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30:00Z</dcterms:created>
  <dc:creator>Artur1</dc:creator>
  <dc:description/>
  <dc:language>en-US</dc:language>
  <cp:lastModifiedBy>sti</cp:lastModifiedBy>
  <cp:lastPrinted>2010-03-12T13:27:00Z</cp:lastPrinted>
  <dcterms:modified xsi:type="dcterms:W3CDTF">2010-05-05T07:00:00Z</dcterms:modified>
  <cp:revision>3</cp:revision>
  <dc:subject/>
  <dc:title>…………………………………………</dc:title>
</cp:coreProperties>
</file>