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pis wymagań stawianych plikom z danymi badań technicznym przesyłanym do CEPi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Informacje ogólne</w:t>
      </w:r>
    </w:p>
    <w:p>
      <w:pPr>
        <w:pStyle w:val="Normal"/>
        <w:jc w:val="both"/>
        <w:rPr/>
      </w:pPr>
      <w:r>
        <w:rPr/>
        <w:t>Do CEPiK przekazywane są dane następujących badań technicz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kowe, przeprowadzone po naprawie wynikającej ze zdarzenia powodującego odpowiedzialność zakładu ubezpieczeń z tytułu zawartej umowy ubezpie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, które skutkowały zatrzymaniem dowodu rejestracyjnego pojazdu lub pozwolenia czasowego</w:t>
      </w:r>
    </w:p>
    <w:p>
      <w:pPr>
        <w:pStyle w:val="Normal"/>
        <w:jc w:val="both"/>
        <w:rPr/>
      </w:pPr>
      <w:r>
        <w:rPr/>
        <w:t>Opisane wyżej dane przekazywane mają być w postaci pliku XML o zdefiniowanym zakresie informacyjnym, opisanym poniżej. Przekazywanie plików odbywa się przyrostowo – oznacza  to, że przesyłane są dane badań technicznych, których data ostatniej korekty jest późniejsza niż data kiedy przygotowany został i przekazany do CEPiK poprzedni plik z danymi.</w:t>
      </w:r>
    </w:p>
    <w:p>
      <w:pPr>
        <w:pStyle w:val="Normal"/>
        <w:jc w:val="both"/>
        <w:rPr/>
      </w:pPr>
      <w:r>
        <w:rPr/>
        <w:t>Pliki przyjmowane przez aplikacje SKP nie powinny być większe niż 512K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Zakres informacyjny pliku z danymi badań technicznych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plikach zawierających wyżej wymienione dane badań zamieszczane są następujące typy zdarzeń dla badań techniczn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3070"/>
        <w:gridCol w:w="556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Typ zdarzenia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ie, które zostało wprowadzone do rejestru badań technicznych po wykonaniu badania i nie zostało jeszcze przesłane do CEPiK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ta (modyfikacja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stwierdzenia na stacji pomyłki w danych badania już przesłanych do CEPiK; w pole wymagające skorygowania wprowadzane jest nowa treść zapisu, inne dane pozostają niezmienione; korekta danych może być przesyłana do CEPiK wielokrotnie i może dotyczyć dowolnego zapisu w danych badań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lowanie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stwierdzenia na stacji, że badanie którego dane przesłane już zostały do CEPiK nie zostało wykonane; informacja o anulowaniu danych badania technicznego powinna być przesłana do CEPiK jednokrotnie i oznacza, że badanie takie nie zostało wykona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y w prowadzonym na stacji rejestrze badań technicznych, które zostały skorygowane przed przesłaniem danych do CEPiK są przesyłane w pliku z danymi jako nowe.</w:t>
      </w:r>
    </w:p>
    <w:p>
      <w:pPr>
        <w:pStyle w:val="Normal"/>
        <w:jc w:val="both"/>
        <w:rPr/>
      </w:pPr>
      <w:r>
        <w:rPr/>
        <w:t>Zapisy, które przed przesłaniem do CEPiK zostały anulowane (wykreślone z rejestru jako nie wykonane) nie są przesyłane do CEP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wypełnienia pól w pliku XML:</w:t>
      </w:r>
    </w:p>
    <w:p>
      <w:pPr>
        <w:pStyle w:val="Normal"/>
        <w:jc w:val="both"/>
        <w:rPr/>
      </w:pPr>
      <w:r>
        <w:rPr/>
        <w:t xml:space="preserve">Paczka może zawierać wiele danych badań technicznych opisanych w sekcji komunikatType w załączonym pliku XSD, tagi dla typu podpisana_paczkaType mają zostać niewypełn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la badań nowych: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862"/>
        <w:gridCol w:w="1620"/>
        <w:gridCol w:w="1980"/>
        <w:gridCol w:w="338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p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igatoryjnoś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arz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_b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badania technicznego unikalny w ramach stacji kontroli pojazdów; jest to numer kolejny rejestru badań technicznych;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_s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Stacji Kontroli Pojazdów nadane przez Starostę i wpisane do rejestru SKP prowadzonego przez Starostw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_s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tacji Kontroli Pojazdów wpisana do rejestru SKP prowadzonego przez Starostw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_oper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wpisania zdarzenia do rejestru;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_b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konania badania techniczneg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_następnego_b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następnego badania techniczneg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_b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prowadzonego badania technicznego; możliwe wartośći: okresowe, dodatkowe, inn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_b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 badania technicznego; możliwe wartości: P (spełnił wymogi), N (nie spełnił wymogów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lata_na_srodek_specj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e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, czy naliczono opłatę na CEPi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rzymanie_dowo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e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w wyniku badania zatrzymano dowód rejestracyjny pojazdu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_waznos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ażności zezwolenia na używanie pojazdu; pole wypełniane w przypadku zatrzymania dowodu rejestracyjneg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diagnosty przeprowadzającego badani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diagnosty przeprowadzającego badani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_upraw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2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uprawnienia przeprowadzającego badanie diagnosty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 pojazdu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3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pojazdu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pojazdu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_rejestr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rejestracyjny pojazdu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_dowo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wodu rejestracyjneg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_identyfik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2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VIN/nadwozia/podwozia/ramy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_sil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2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silnika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ojazdu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a_rej_w_kra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pierwszej rejestracji w kraju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a_rej_za_gra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pierwszej rejestracji za granic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la korekt badań, które zostały przesłane do CEPiK: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862"/>
        <w:gridCol w:w="1620"/>
        <w:gridCol w:w="1980"/>
        <w:gridCol w:w="338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p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igatoryjnoś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arz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_b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yfikator badania technicznego unikalny w ramach stacji kontroli pojazdów; jest to numer kolejny rejestru badań technicznych; dla korekty jest to data wykonania zmian w danych badania technicznego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_s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Stacji Kontroli Pojazdów nadane przez Starostę i wpisane do rejestru SKP prowadzonego przez Starostw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_s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tacji Kontroli Pojazdów wpisana do rejestru SKP prowadzonego przez Starostw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_oper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konania korekty w rejestre dotycząca danych badania; data_operacji&gt;=data_badania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_badania_m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konania badania techniczneg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_następnego_badania_m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następnego badania techniczneg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_badania_m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prowadzonego badania technicznego; możliwe wartośći: okresowe, dodatkowe, inn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_badania_m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 badania technicznego; możliwe wartości: P (spełnił wymogi), N (nie spełnił wymogów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/>
              <w:t>Oplata_na_srodek_specjalny_m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e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, czy naliczono opłatę na CEPi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rzymanie_dowodu_m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e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w wyniku badania zatrzymano dowód rejestracyjny pojazdu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_waznosci_m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ażności zezwolenia na używanie pojazdu; pole wypełniane w przypadku zatrzymania dowodu rejestracyjneg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e_m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diagnosty przeprowadzającego badani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_m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diagnosty przeprowadzającego badani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_uprawnienia_m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2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uprawnienia przeprowadzającego badanie diagnosty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_m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 pojazdu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_m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3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pojazdu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_m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pojazdu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_rejestracyjny_m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rejestracyjny pojazdu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_dowodu_m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wodu rejestracyjneg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_identyfikacyjny_m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2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VIN/nadwozia/podwozia/ramy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_silnika_m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2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silnika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_m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ojazdu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a_rej_w_kraju_m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pierwszej rejestracji w kraju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a_rej_za_granica_m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pierwszej rejestracji za granic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la anulowania badań, które przesłane zostały do CEPiK: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862"/>
        <w:gridCol w:w="1620"/>
        <w:gridCol w:w="1980"/>
        <w:gridCol w:w="338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p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igatoryjnoś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arz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_b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ator badania technicznego unikalny w ramach stacji kontroli pojazdów; jest to numer kolejny rejestru badań technicznych; dla anulowania jest to data unieważnienia zapisu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_s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Stacji Kontroli Pojazdów nadane przez Starostę i wpisane do rejestru SKP prowadzonego przez Starostw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_s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(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tacji Kontroli Pojazdów wpisana do rejestru SKP prowadzonego przez Starostw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_oper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prowadzenia zdarzenia; data unieważnienia przeprowadzonego badania;</w:t>
            </w:r>
          </w:p>
          <w:p>
            <w:pPr>
              <w:pStyle w:val="Normal"/>
              <w:rPr/>
            </w:pPr>
            <w:r>
              <w:rPr/>
              <w:t>data_operacji&gt;=data_bada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54:00Z</dcterms:created>
  <dc:creator>Grzegorz Krzemieniecki</dc:creator>
  <dc:description/>
  <dc:language>en-US</dc:language>
  <cp:lastModifiedBy>Grzegorz Krzemieniecki</cp:lastModifiedBy>
  <dcterms:modified xsi:type="dcterms:W3CDTF">2005-10-10T16:55:00Z</dcterms:modified>
  <cp:revision>1</cp:revision>
  <dc:subject/>
  <dc:title>Opis wymagań stawianych plikom z danymi badań technicznym przesyłanym do CEPiK</dc:title>
</cp:coreProperties>
</file>